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824"/>
      </w:tblGrid>
      <w:tr>
        <w:trPr>
          <w:trHeight w:val="1442" w:hRule="atLeast"/>
        </w:trPr>
        <w:tc>
          <w:tcPr>
            <w:tcW w:w="10598" w:type="dxa"/>
            <w:tcBorders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казом комитета администрации Баевского района по образованию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 29.12.2017 № 155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дополнительного образования «Баевский центр детского творчества и профессионального обучения Алтайского края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8 год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Наименование муниципальной услуги: Реализация дополнительных общеразвивающи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отребители муниципальной услуги: физические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состав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Показатели, характеризующие качество и (или) объем (состав) оказываемой муниципальной услуги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680"/>
        <w:gridCol w:w="2551"/>
        <w:gridCol w:w="850"/>
        <w:gridCol w:w="993"/>
        <w:gridCol w:w="992"/>
        <w:gridCol w:w="1134"/>
        <w:gridCol w:w="1134"/>
        <w:gridCol w:w="3006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ета </w:t>
              <w:b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качества муниципальной услуги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информации о</w:t>
              <w:br/>
              <w:t xml:space="preserve">значении  показателя </w:t>
              <w:br/>
              <w:t xml:space="preserve">(исходные данные для </w:t>
              <w:br/>
              <w:t>ее расчета)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среднесрочного финансов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среднесрочного финансового плана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полнительного образования в объёме часов, утверждённых руководителем организаци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и выполненной программы дополнительного образования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 дополнительного образования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утверждённой 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Отчёт по выполнению образовательной программы педагога дополнительного образова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Сводный отчёт  по выполнению дополнительных образовательных программ в объёме часов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хват детей дополнительным  образованием от общего количества обучающихся и воспитанников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Количество воспитанников, занятых дополнительным образова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/общее количество учащихся и воспитанников *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>Алфавитная книга О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оля  победителей и призеров краевых и районных  конкурс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личество победителей и призёров конкурсов/кол-во учащихся, которые приняли участие в данных конкурсов*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моты и дипломы учас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Количество  жалоб потребителей на качество оказания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 потребителей на качество оказания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егистрации обращений граждан  О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аттестованных  педагог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подлежащих аттестации и успешно прошедших её / общее количество педагогов*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Аттестационный лист;</w:t>
            </w:r>
            <w:r>
              <w:rPr/>
              <w:t xml:space="preserve"> 1-Д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прошедших курсы повышения квалификации в отчётный период / общее количество педагогов, которым необходимо пройти курсы повышения квалификации *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 повышение квалифик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Д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* </w:t>
      </w:r>
      <w:r>
        <w:rPr>
          <w:sz w:val="28"/>
          <w:szCs w:val="28"/>
        </w:rPr>
        <w:t>ссылка на соответствующий нормативный правовой акт, утверждающий методику расчета, при его налич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 Объем муниципальной услуги (в натуральных показателях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85"/>
        <w:gridCol w:w="850"/>
        <w:gridCol w:w="2092"/>
        <w:gridCol w:w="1994"/>
        <w:gridCol w:w="1839"/>
        <w:gridCol w:w="1570"/>
        <w:gridCol w:w="1570"/>
        <w:gridCol w:w="1513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объема (состава) оказываемой муниципальной услуг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информации </w:t>
            </w:r>
          </w:p>
          <w:p>
            <w:pPr>
              <w:pStyle w:val="Normal"/>
              <w:jc w:val="center"/>
              <w:rPr/>
            </w:pPr>
            <w:r>
              <w:rPr/>
              <w:t>о значении показателя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среднесрочного финансового пла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среднесрочного финансового плана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реднегодовое число обучающихся по дополнительным общеразвивающим программ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Форма, ФСН № 1-ДО, отчетность учрежд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Порядок оказания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 нормативные правовые акты, утверждающие порядок оказания муниципальных услуг: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(Минобрнауки России)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 для образовательных учреждений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качества оказания государственной услуги «Обеспечение прав граждан на получение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пределах компетенции Алтайского края», утвержденный постановлением администрации Алтайского края от 28.06.2007 № 292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76"/>
              <w:rPr>
                <w:szCs w:val="24"/>
              </w:rPr>
            </w:pPr>
            <w:r>
              <w:rPr/>
              <w:t>- Постановление  главного государственного санитарного врача Российской Федерации от 04.07.2014 года № 41 г. Москва «Об утверждении  Сан 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9 декабря 2012 г. N 273-ФЗ "Об образовании в Российской Федерации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23" w:right="1134" w:gutter="0" w:header="709" w:top="1701" w:footer="0" w:bottom="851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23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орядок информирования потенциальных потребителей оказываемой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205"/>
        <w:gridCol w:w="8775"/>
        <w:gridCol w:w="3780"/>
      </w:tblGrid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   </w:t>
              <w:br/>
              <w:t>информирования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размещаемой (доводимой)   </w:t>
              <w:br/>
              <w:t>информац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личном обращении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учреждения в ходе приема в учреждение и время его работы в случае личного обращения потребителей предоставляют необходимые сведения и разъяснения об оказываемой муниципальной услуг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иема несовершеннолетних граждан в учреждение и по мере 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ми телефонной связи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учреждения во время работы учреждения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пециальных информационных стендах в учреждении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ях учреждения на информационных стендах размещаютс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лицензии учрежд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б оказываемых услуга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я о часах приема руководства и телефонах специалистов образовательного учреждения по вопросам получения услуг учрежд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исание учебных занят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аименовании, адресе и телефонах вышестоящего органа управления образованием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жиме работы секций, кружк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б адресе сайта в сети Интернет, на котором размещается информация о деятельности учрежд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тернет-ресурсах (сайте ОУ)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униципальной услуге, перечень образовательных услуг и програм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родителей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цедуре предоставления муниципальной услуг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ствах массовой информации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 w:before="0" w:after="0"/>
              <w:rPr/>
            </w:pPr>
            <w:r>
              <w:rPr/>
              <w:t>Информация в районной газете «Голос хлебороба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Основания для досрочного прекращения исполнения муниципального задания: 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35"/>
        <w:gridCol w:w="8242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прекращения        </w:t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, часть, статья и  реквизиты нормативного  правового акт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ОУ</w:t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2 Федерального закона от 29 декабря 2012 г. N 273-ФЗ "Об образовании в Российской Федерации"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О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 ОУ</w:t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2 Федерального закона от 29 декабря 2012 г. N 273-ФЗ "Об образовании в Российской Федерации"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ОУ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6. Предельные цены (тарифы) на оплату муниципальной услуги (заполняется в случае, если предусмотрено оказание муниципальной услуги на платной основе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 нормативный правовой акт, устанавливающий цены (тарифы) на оплату муниципальной услуги либо порядок их установления 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орган, устанавливающий цены (тарифы) 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6.3. значения предельных цен (тарифов):</w:t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171"/>
        <w:gridCol w:w="795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услуг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Цена (тариф), единица измен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общеразвивающих программ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0,87 р/чел.</w:t>
            </w:r>
          </w:p>
        </w:tc>
      </w:tr>
    </w:tbl>
    <w:p>
      <w:pPr>
        <w:pStyle w:val="Style18"/>
        <w:spacing w:lineRule="auto" w:line="256" w:before="0" w:after="16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финансового обеспечения муниципального задания на оказание муниципальной услуги -4670,1 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рядок контроля за исполнением муниципального зад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5110"/>
        <w:gridCol w:w="4860"/>
        <w:gridCol w:w="4696"/>
      </w:tblGrid>
      <w:tr>
        <w:trPr>
          <w:trHeight w:val="48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ы  </w:t>
              <w:br/>
              <w:t>контрол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ы исполнительной власти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й контроль в рамках проведения плановой выездной проверк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два года в соответствии с планом-графиком</w:t>
            </w:r>
          </w:p>
        </w:tc>
        <w:tc>
          <w:tcPr>
            <w:tcW w:w="4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Баевского района по образо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й контроль в рамках проведения внеплановой выездной проверк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рамках проведения камеральной проверки отчетност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годиям</w:t>
            </w:r>
          </w:p>
        </w:tc>
        <w:tc>
          <w:tcPr>
            <w:tcW w:w="4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муниципального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Форма отчета об исполнении муниципального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88"/>
        <w:gridCol w:w="1481"/>
        <w:gridCol w:w="3087"/>
        <w:gridCol w:w="2536"/>
        <w:gridCol w:w="2522"/>
        <w:gridCol w:w="252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, утвержденное 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задании на очередной финансовый го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jc w:val="center"/>
              <w:rPr/>
            </w:pPr>
            <w:r>
              <w:rPr/>
              <w:t>за 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г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ого знач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оказания муниципальной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муниципальной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 Сроки предоставления отчетов об исполнении муниципального задания:</w:t>
      </w:r>
    </w:p>
    <w:p>
      <w:pPr>
        <w:pStyle w:val="Normal"/>
        <w:widowControl w:val="false"/>
        <w:suppressAutoHyphens w:val="true"/>
        <w:ind w:firstLine="70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Периодичность представления отчетности устанавливается:</w:t>
      </w:r>
    </w:p>
    <w:p>
      <w:pPr>
        <w:pStyle w:val="Normal"/>
        <w:widowControl w:val="false"/>
        <w:suppressAutoHyphens w:val="true"/>
        <w:ind w:firstLine="70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-по оценке объемов оказания муниципальных услуг два раза в год в срок: до 20 октября (по состоянию на 1 октября); до 10 февраля (по отчету за год);</w:t>
      </w:r>
    </w:p>
    <w:p>
      <w:pPr>
        <w:pStyle w:val="ConsPlusNonformat"/>
        <w:rPr>
          <w:rFonts w:ascii="Times New Roman" w:hAnsi="Times New Roman" w:eastAsia="Lucida Sans Unicode" w:cs="Tahom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Lucida Sans Unicode" w:cs="Tahoma" w:ascii="Times New Roman" w:hAnsi="Times New Roman"/>
          <w:sz w:val="28"/>
          <w:szCs w:val="28"/>
        </w:rPr>
        <w:t xml:space="preserve">-по оценке качества оказания муниципальных услуг и оценке эффективности и результативности выполнения муниципальных заданий ежегодно до 10 февраля года, следующего за отчетным, по установленной форме. </w:t>
      </w:r>
      <w:r>
        <w:rPr>
          <w:rFonts w:cs="Times New Roman" w:ascii="Times New Roman" w:hAnsi="Times New Roman"/>
          <w:sz w:val="28"/>
          <w:szCs w:val="28"/>
        </w:rPr>
        <w:t xml:space="preserve">Вместе с отчетом о выполнении муниципального задания предоставляется  пояснительная записка о результатах его выполн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 Иные требования к отчетности об исполнении муниципального задания: при необходимости представлять в Комитет по образованию копии первичных документов, акты выполненных работ и иную информацию, подтверждающую выполнение муниципального задания, предоставление одновременно с отчетом об исполнении муниципального задания пояснительной запис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 Иная информация, необходимая для оказания (контроля за оказанием) муниципальной услуги: отсутству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Наименование муниципальной услуги: Организация отдыха и оздоровления дет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отребители муниципальной услуги: физические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состав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Показатели, характеризующие качество и (или) объем (состав) оказываемой муниципальной услуги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680"/>
        <w:gridCol w:w="3402"/>
        <w:gridCol w:w="850"/>
        <w:gridCol w:w="993"/>
        <w:gridCol w:w="992"/>
        <w:gridCol w:w="1134"/>
        <w:gridCol w:w="1134"/>
        <w:gridCol w:w="1559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ета </w:t>
              <w:b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качества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информации о</w:t>
              <w:br/>
              <w:t xml:space="preserve">значении  показателя </w:t>
              <w:br/>
              <w:t xml:space="preserve">(исходные данные для </w:t>
              <w:br/>
              <w:t>ее расчета)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среднесрочного финансов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среднесрочного финансового пла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 отдыха и оздоровле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фактически проведенных мероприятий / общее кол-во мероприятий * 1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тогового совещ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 эффект у детей, получивших муниципальную услугу в Учреждени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дет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 потребителей на качество оказания услу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жалоб потребителей на качество оказания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егистрации обращений граждан О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* </w:t>
      </w:r>
      <w:r>
        <w:rPr>
          <w:sz w:val="28"/>
          <w:szCs w:val="28"/>
        </w:rPr>
        <w:t>ссылка на соответствующий нормативный правовой акт, утверждающий методику расчета, при его налич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 Объем муниципальной услуги (в натуральных показателях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85"/>
        <w:gridCol w:w="850"/>
        <w:gridCol w:w="2092"/>
        <w:gridCol w:w="1994"/>
        <w:gridCol w:w="1839"/>
        <w:gridCol w:w="1570"/>
        <w:gridCol w:w="1570"/>
        <w:gridCol w:w="1513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объема (состава) оказываемой муниципальной услуг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информации </w:t>
            </w:r>
          </w:p>
          <w:p>
            <w:pPr>
              <w:pStyle w:val="Normal"/>
              <w:jc w:val="center"/>
              <w:rPr/>
            </w:pPr>
            <w:r>
              <w:rPr/>
              <w:t>о значении показателя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среднесрочного финансового пла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среднесрочного финансового плана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личество отдохнувш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сть учрежд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Порядок оказания муниципальной услуг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4.1. нормативные правовые акты, утверждающие порядок оказания муниципальных услуг</w:t>
      </w:r>
      <w:r>
        <w:rPr/>
        <w:t>: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.07.1998 N 124-ФЗ "Об основных гарантиях прав ребенка в Российской Федерации"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 для образовательных учреждений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9 декабря 2012 г. N 273-ФЗ "Об образовании в Российской Федерации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76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Постановление</w:t>
              </w:r>
            </w:hyperlink>
            <w:r>
              <w:rPr>
                <w:szCs w:val="24"/>
              </w:rPr>
              <w:t xml:space="preserve"> Главного государственного санитарного врача Российской Федерации от 27.12.2013 N 73 "Об утверждении 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"</w:t>
            </w:r>
          </w:p>
        </w:tc>
      </w:tr>
    </w:tbl>
    <w:p>
      <w:pPr>
        <w:sectPr>
          <w:type w:val="continuous"/>
          <w:pgSz w:orient="landscape" w:w="16838" w:h="11906"/>
          <w:pgMar w:left="1123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23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орядок информирования потенциальных потребителей оказываемой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205"/>
        <w:gridCol w:w="8775"/>
        <w:gridCol w:w="3780"/>
      </w:tblGrid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   </w:t>
              <w:br/>
              <w:t>информирования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размещаемой (доводимой)   </w:t>
              <w:br/>
              <w:t>информац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личном обращении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учреждения в ходе приема в учреждение и время его работы в случае личного обращения потребителей предоставляют необходимые сведения и разъяснения об оказываемой муниципальной услуг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иема несовершеннолетних граждан в учреждение и по мере 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ми телефонной связи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учреждения во время работы учреждения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пециальных информационных стендах в учреждении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ях учреждения на информационных стендах размещаютс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б оказываемых услуга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я о часах приема руководства и телефонах специалистов образовательного учреждения по вопросам получения услуг учрежд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док дн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аименовании, адресе и телефонах вышестоящего органа управления образованием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жиме работ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б адресе сайта в сети Интернет, на котором размещается информация о деятельности учрежд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тернет-ресурсах (сайте ОУ)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униципальной услуг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родителей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цедуре предоставления муниципальной услуг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ствах массовой информации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 w:before="0" w:after="0"/>
              <w:rPr/>
            </w:pPr>
            <w:r>
              <w:rPr/>
              <w:t>Информация в районной газете «Голос хлебороба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. Основания для досрочного прекращения исполнения муниципального задания: 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35"/>
        <w:gridCol w:w="8242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прекращения        </w:t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, часть, статья и  реквизиты нормативного  правового акт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ОУ</w:t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2 Федерального закона от 29 декабря 2012 г. N 273-ФЗ "Об образовании в Российской Федерации"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О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 ОУ</w:t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2 Федерального закона от 29 декабря 2012 г. N 273-ФЗ "Об образовании в Российской Федерации"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ОУ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6. Предельные цены (тарифы) на оплату муниципальной услуги (заполняется в случае, если предусмотрено оказание муниципальной услуги на платной основе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 нормативный правовой акт, устанавливающий цены (тарифы) на оплату муниципальной услуги либо порядок их установления 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орган, устанавливающий цены (тарифы) 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6.3. значения предельных цен (тарифов):</w:t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171"/>
        <w:gridCol w:w="795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услуг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Цена (тариф), единица измен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детей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,83 р/чел.</w:t>
            </w:r>
          </w:p>
        </w:tc>
      </w:tr>
    </w:tbl>
    <w:p>
      <w:pPr>
        <w:pStyle w:val="Style18"/>
        <w:spacing w:lineRule="auto" w:line="256" w:before="0" w:after="16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финансового обеспечения муниципального задания на оказание муниципальной услуги -1853 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рядок контроля за исполнением муниципального зад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5110"/>
        <w:gridCol w:w="4860"/>
        <w:gridCol w:w="4696"/>
      </w:tblGrid>
      <w:tr>
        <w:trPr>
          <w:trHeight w:val="48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ы  </w:t>
              <w:br/>
              <w:t>контрол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ы исполнительной власти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й контроль в рамках проведения плановой выездной проверк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два года в соответствии с планом-графиком</w:t>
            </w:r>
          </w:p>
        </w:tc>
        <w:tc>
          <w:tcPr>
            <w:tcW w:w="4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Баевского района по образо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й контроль в рамках проведения внеплановой выездной проверк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рамках проведения камеральной проверки отчетност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годиям</w:t>
            </w:r>
          </w:p>
        </w:tc>
        <w:tc>
          <w:tcPr>
            <w:tcW w:w="4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муниципального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Форма отчета об исполнении муниципального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88"/>
        <w:gridCol w:w="1481"/>
        <w:gridCol w:w="3087"/>
        <w:gridCol w:w="2536"/>
        <w:gridCol w:w="2522"/>
        <w:gridCol w:w="252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, утвержденное 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задании на очередной финансовый го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jc w:val="center"/>
              <w:rPr/>
            </w:pPr>
            <w:r>
              <w:rPr/>
              <w:t>за 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г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ого знач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оказания муниципальной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муниципальной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 Сроки предоставления отчетов об исполнении муниципального задания:</w:t>
      </w:r>
    </w:p>
    <w:p>
      <w:pPr>
        <w:pStyle w:val="Normal"/>
        <w:widowControl w:val="false"/>
        <w:suppressAutoHyphens w:val="true"/>
        <w:ind w:firstLine="70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Периодичность представления отчетности устанавливается:</w:t>
      </w:r>
    </w:p>
    <w:p>
      <w:pPr>
        <w:pStyle w:val="Normal"/>
        <w:widowControl w:val="false"/>
        <w:suppressAutoHyphens w:val="true"/>
        <w:ind w:firstLine="70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-по оценке объемов оказания муниципальных услуг два раза в год в срок: до 20 октября (по состоянию на 1 октября); до 10 февраля (по отчету за год);</w:t>
      </w:r>
    </w:p>
    <w:p>
      <w:pPr>
        <w:pStyle w:val="ConsPlusNonformat"/>
        <w:rPr>
          <w:rFonts w:ascii="Times New Roman" w:hAnsi="Times New Roman" w:eastAsia="Lucida Sans Unicode" w:cs="Tahom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Lucida Sans Unicode" w:cs="Tahoma" w:ascii="Times New Roman" w:hAnsi="Times New Roman"/>
          <w:sz w:val="28"/>
          <w:szCs w:val="28"/>
        </w:rPr>
        <w:t xml:space="preserve">-по оценке качества оказания муниципальных услуг и оценке эффективности и результативности выполнения муниципальных заданий ежегодно до 10 февраля года, следующего за отчетным, по установленной форме. </w:t>
      </w:r>
      <w:r>
        <w:rPr>
          <w:rFonts w:cs="Times New Roman" w:ascii="Times New Roman" w:hAnsi="Times New Roman"/>
          <w:sz w:val="28"/>
          <w:szCs w:val="28"/>
        </w:rPr>
        <w:t xml:space="preserve">Вместе с отчетом о выполнении муниципального задания предоставляется  пояснительная записка о результатах его выполне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3. Иные требования к отчетности об исполнении муниципального задания: при необходимости представлять в Комитет по образованию копии первичных документов, акты выполненных работ и иную информацию, подтверждающую выполнение муниципального задания, предоставление одновременно с отчетом об исполнении муниципального задания пояснительной зап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 Иная информация, необходимая для оказания (контроля за оказанием) муниципальной услуги: отсутству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23" w:right="1134" w:gutter="0" w:header="709" w:top="170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A6DC24C4A4E2B997F64779DCC154812BBB402EE447E3C99ECCB5FFC535H5n8H" TargetMode="External"/><Relationship Id="rId4" Type="http://schemas.openxmlformats.org/officeDocument/2006/relationships/hyperlink" Target="consultantplus://offline/ref=A6DC24C4A4E2B997F64779DCC154812BBB4E25E045E0C99ECCB5FFC535H5n8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06:00Z</dcterms:created>
  <dc:creator>Admin</dc:creator>
  <dc:description/>
  <cp:keywords/>
  <dc:language>en-US</dc:language>
  <cp:lastModifiedBy>Baeva</cp:lastModifiedBy>
  <cp:lastPrinted>2017-03-18T15:06:00Z</cp:lastPrinted>
  <dcterms:modified xsi:type="dcterms:W3CDTF">2018-02-13T07:12:00Z</dcterms:modified>
  <cp:revision>51</cp:revision>
  <dc:subject/>
  <dc:title>УТВЕРЖДАЮ</dc:title>
</cp:coreProperties>
</file>