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drawing>
          <wp:inline distT="0" distB="0" distL="0" distR="0">
            <wp:extent cx="640778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финансово-экономической деятельности учре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контроля соблюдения здоровых и безопасных условий обучения, воспитания и труда, принимает меры их улуч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прав и законных интересов участников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использования, доходов от собственной деятельности учреждения и привлеченных средств из внебюджетных источников, обеспечение прозрачности финансово-хозяйственной деятельности учрежд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петенция Совета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Для осуществления и решения задач Совет, в соответствии с Уставом Учреждения, согласовыва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дополнительных общеобразовательных програм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ый отчет по самообследованию по итогам учеб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и режим зан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опросы, отнесенные к компетенции Совета Уставом </w:t>
      </w:r>
      <w:r>
        <w:rPr>
          <w:bCs/>
          <w:color w:val="323232"/>
          <w:sz w:val="28"/>
          <w:szCs w:val="28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Обеспечивает участие представителей общественности при проведении промежуточной аттестаци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Совет вносит директору учреждения предложени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ого обеспечения образовательного процесса, оборудования помещений, др. (в пределах выделяемых сред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охране и укреплению здоровь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Учреждения по вопросам своей компетенции в государственных, муниципальных, общественных и иных органах и организациях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 и формирование Сов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1. Совет Учреждения формируется в составе девяти членов с использованием процедур выборов и назнач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2. Члены Совета Учреждения из числа родителей (законных представителей) обучающихся в количестве 3 человек избираются на общем собрании родителей (законных представителей) обучающихся всех объединен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3. Члены Совета Учреждения из числа работников в количестве 3 человек избираются на общем собрании трудового коллектива. При этом не менее чем 2 из них должны являться педагогическими работник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4. Члены Совета Учреждения от обучающихся в количестве 3 человек избираются на общем собрании обучающихся в возрасте от 14 до 18 л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5. Члены Совета избираются сроком на два года, за исключением членов Совета из числа, обучающихся, которые избираются сроком на один год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6. В состав Совета Учреждения входит директор и один представитель от Учредителя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Заседания Совета Учреждения проводятся по мере необходимости, но не реже одного раза в полугодие, а также по инициативе председателя Совета Учреждения, по требованию директора, по заявлению членов Совета Учреждения (не менее половины членов от списочного состава Сов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о приглашению Совета Учреждения в заседании могут принимать участие лица, не являющиеся членами Совета Учреждения (открытое заседание Совета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Члены Совета Учреждения работают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Совет Учреждения может создать постоянные и временны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Директор в трехдневный срок после получения списка избранных членов Совета издает приказ, которым утверждает этот списо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работы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На первом заседании Совета избирается его председатель, заместители председателя, секретарь. Совет наделяется в полном объеме полномочиями, предусмотренными Уставом </w:t>
      </w:r>
      <w:r>
        <w:rPr>
          <w:bCs/>
          <w:color w:val="323232"/>
          <w:sz w:val="28"/>
          <w:szCs w:val="28"/>
        </w:rPr>
        <w:t>Учреждения</w:t>
      </w:r>
      <w:r>
        <w:rPr>
          <w:sz w:val="28"/>
          <w:szCs w:val="28"/>
        </w:rPr>
        <w:t xml:space="preserve"> и настоящим Положением. Совет возглавляет Председатель, избираемый открытым голосованием из числа членов Совета большинством голосов от числа присутствующих на заседании член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едседатель Совета организует и планирует работу, созывает заседания Совета и председательствует в них, организует ведение протокола, подписывает решения, контролирует их вы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3. В случае отсутствия Председателя Совета его функции осуществляет заместитель, избираемый в порядке, установленном для избрания Председателя Сов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 Деятельность Совета определяются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опросы работы Совета, не урегулированные Положением, определяются регламентом Совета, принимаемым им самостоя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я Совета принимаются открытым голосов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Решения Совета, принятые в пределах его полномочий, являются обязательными для администрации и всех членов трудового коллектива Учреждения. Директор имеет право приостанавливать решения Совета в случае его противоречия действующему законодательству РФ. На заседаниях Совета Учреждения ведутся протоколы, которые подписываются председателем Совета и секретар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тветственность членов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Член Совета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заседания Совета по любому вопросу, относящемуся к компетенции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седании педагогического совета с правом совещательного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ть Учреждение в рамках компетенци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Члены Совета выводится из его состава по решению Со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зыве представителя учред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бытием из образовательного учреждения или отчислением обучающегося, представляющего в Совете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ли психическим насилием над личностью обучающего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овершения противоправных действий, несовместимых с членством в Совете, таких как -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</w:rPr>
        <w:t>7. Порядок изменения Положения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sz w:val="28"/>
        </w:rPr>
        <w:t xml:space="preserve">7.1.В настоящее Положение могут быть внесены </w:t>
      </w:r>
      <w:r>
        <w:rPr>
          <w:spacing w:val="6"/>
          <w:sz w:val="28"/>
        </w:rPr>
        <w:t>изменения и дополнения по инициативе заинтересованных сторон: сотрудников, администрации Учреждения, родителей, комитета администрации Баевского района по образованию, не противоречащие уставу Учреждения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6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3:00Z</dcterms:created>
  <dc:creator>Kulabina</dc:creator>
  <dc:description/>
  <cp:keywords/>
  <dc:language>en-US</dc:language>
  <cp:lastModifiedBy>User</cp:lastModifiedBy>
  <cp:lastPrinted>2017-02-08T10:05:00Z</cp:lastPrinted>
  <dcterms:modified xsi:type="dcterms:W3CDTF">2017-03-06T11:45:00Z</dcterms:modified>
  <cp:revision>12</cp:revision>
  <dc:subject/>
  <dc:title/>
</cp:coreProperties>
</file>