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007100" cy="833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ранными в состав комиссии считаются работники, получившие наибольшее количество голос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3.Представители от родителей избираются на общеучрежденческом родительском собрании  путем проведения открытого голос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бранными в состав комиссии считаются родители, получившие наибольшее количество голос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4.В случае если по каким-либо причинам член комиссии не может осуществлять возложенные на него обязанности, общеучрежденческое собрание родителей избирает другого представителя в течение 20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5.На первом заседании комиссия путем проведения открытого голосования избирает из своего состава председателя комиссии, его заместителя и секретар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6. Председатель комисси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ткрывает заседание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ъявляет заседание правомочным или выносит решение о его переносе из-за отсутствия кворум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ыносит на голосование вопросы, рассматриваемые комиссие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водит итоги голосования и оглашает принятые реш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ъявляет о завершении заседания комисс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2.7.Срок полномочий комиссии составляет 2 г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4"/>
          <w:lang w:val="ru-RU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4"/>
        </w:rPr>
        <w:t>3. Организация работы комиссии, порядок принятия решений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567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4"/>
        </w:rPr>
        <w:t>3.1. Комиссия собирается в случае подачи кем-либо из участников образовательных отношений заявления о разрешении конфлик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3.2. После поступления заявления комиссия в полном составе и при участии заявителя и ответчика рассматривает конфликт и по результатам рассмотрения выносит мотивированное решен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Заявление должно быть рассмотрено комиссией не более чем в 7-дневный срок со дня его поступления. С учетом сложности разрешаемого конфликта срок рассмотрения может быть увеличен до 20 дн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3.3. Решение комиссии принимается большинством голосов и фиксируется в протоколе заседания комиссии, подписываемом председателем и секретар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Протоколы хранятся в канцелярии в течение 2-х л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3.4. При голосовании каждый член комиссии имеет один голос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лен Комиссии может проголосовать "за", "против" или "воздержаться"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3.5.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3.6.Комиссия независима в своей деятельности, при принятии решения руководствуется только действующими нормативными актами, а также нормами морали и нравствен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3.7.Комиссия до принятия решения имеет право провести профилактические мероприятия, направленные на урегулирование конфликта путем примирения сторон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3.8.Решение является обязательным для всех участников образовательных отношений в организации и подлежит исполнению в сроки, предусмотренные указанным решение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3.9.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0.По требованию одной из сторон конфликта решение комиссии может быть выдано ему в письменном вид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3.11.Члены комиссии имеют право запрашивать дополнительную информацию, материалы для проведения изучения вопр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>3.12.Члены комиссии обязан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сутствовать на всех заседаниях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имать активное участие в деятельности комисс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ринимать участие в голосовании при принятия решения по существу поданного заяв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bookmarkStart w:id="2" w:name="sub_4"/>
      <w:r>
        <w:rPr>
          <w:rFonts w:cs="Times New Roman" w:ascii="Times New Roman" w:hAnsi="Times New Roman"/>
          <w:b/>
          <w:bCs/>
          <w:sz w:val="28"/>
          <w:szCs w:val="24"/>
        </w:rPr>
        <w:t>4. Заключительные положения</w:t>
      </w:r>
      <w:bookmarkEnd w:id="2"/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Настоящее положение вводится в действие с момента утверждения приказом директора </w:t>
      </w:r>
      <w:r>
        <w:rPr>
          <w:rFonts w:cs="Times New Roman" w:ascii="Times New Roman" w:hAnsi="Times New Roman"/>
          <w:bCs/>
          <w:color w:val="323232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 Срок действия настоящего положения бессрочно.</w:t>
      </w:r>
    </w:p>
    <w:p>
      <w:pPr>
        <w:pStyle w:val="Normal"/>
        <w:ind w:firstLine="567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00"/>
      <w:pgMar w:left="993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8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11-16T09:42:00Z</cp:lastPrinted>
  <dcterms:modified xsi:type="dcterms:W3CDTF">2020-01-23T04:37:00Z</dcterms:modified>
  <cp:revision>20</cp:revision>
  <dc:subject/>
  <dc:title/>
</cp:coreProperties>
</file>