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jc w:val="center"/>
        <w:rPr>
          <w:sz w:val="28"/>
          <w:szCs w:val="28"/>
        </w:rPr>
      </w:pPr>
      <w:r>
        <w:rPr>
          <w:rStyle w:val="FontStyle27"/>
          <w:b/>
          <w:sz w:val="28"/>
          <w:szCs w:val="28"/>
        </w:rPr>
        <w:drawing>
          <wp:inline distT="0" distB="0" distL="0" distR="0">
            <wp:extent cx="7071360" cy="980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980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вышения доверия граждан к деятельности учрежд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одействия укреплению авторитета и обеспечению единых норм поведения педагогических работников учрежд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норм настоящего положения является нравственным долгом каждого педагогического работника учреждения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учреждения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, осуществляющий педагогическую деятельность или поступающий на работу в учреждение, вправе, изучив содержание настоящего Положения, принять для себя его нормы или отказаться от педагогической деятельности в учрежден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firstLine="709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Обязательства педагогических работнико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перед профессиональной деятельность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тщатель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ест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учрежд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учреждения в целом, так и каждого педагогического работни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администрацию учрежд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действующим законодательством ограничения и запрет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правил делового поведения и этических норм, связанных с осуществлением возложенных на учреждение социальных функц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требовательными к себе, стремиться к самосовершенствованию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терять чувство меры и самооблада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ясности, обеспечивающей доступность и простоту в общ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амотности, основанной на использовании общепринятых правил русского литературного язы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одержательности, выражающейся в продуманности, осмысленности и информативности обращ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казательности, включающей в себя достоверность и объективность информ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лаконичности, отражающей краткость и понятность реч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учрежд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небрежительных отзывов о деятельности своего учреждения или проведения необоснованных сравнений его с другими учреждени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увеличения своей значимости и профессиональных возможност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сказываний, которые могут быть истолкованы как оскорбления в адрес определённых социальных, национальных или конфессионных групп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конфликтной ситуации, возникшей между педагогическими работниками, приоритетным является учёт интересов учреждения в цел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едагогический работник не уверен в том, как действовать в сложной этической ситуации, он имеет право обратиться в комиссию учреждения по профессиональной этике за разъяснением, в котором ему не может быть отказа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firstLine="70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язательства педагогических работников перед обучающимися (воспитанниками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 процессе взаимодействия с обучающимися  (воспитанниками)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знают уникальность, индивидуальность и определённые личные потребности каждог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ами выбирают подходящий стиль общения, основанный на взаимном уважен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тараются обеспечить поддержку каждому для наилучшего раскрытия и применения его потенциал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являют толерантн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нимают всевозможные меры, чтобы уберечь их от сексуального домогательства и (или) насил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вивают им ценности, созвучные международным стандартам прав человек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стремятся стать для них положительным примеро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меняют свою власть с соблюдением законодательных и моральных норм и сострадание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обучающимися (воспитанниками) педагогические работники обязаны воздерживаться о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вязывания им своих взглядов, убеждений и предпочт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ценки их личности и личности их родителей (законных представителей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взятой и необъективной оценки их деятельности и поступк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взятой и необъективной оценки действий родителей (законных представителей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ведения на занятиях политической или религиозной агитаци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курения в помещениях и на территори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 процессе взаимодействия с родителями (законными представителями)обучающихся ( воспитанников) должн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чинать общение с приветств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являть внимательность, тактичность, доброжелательность, желание помоч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родителями (законными представителями) обучающихся (воспитанников) педагогические работники не должн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заставлять их необоснованно долго ожидать приём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еребивать их в грубой форм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оявлять раздражение и недовольство по отношению к ни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говаривать по телефону, игнорируя их присутстви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разглашать высказанное обучающимися (воспитанниками) мнение о своих родителях (законных представителях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ереносить своё отношение к родителям (законным представителям) воспитанников на оценку личности и достижений 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фликтного поведения со стороны родителя (законного представителя) обучающегося (воспитанника)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язательства педагогических работников перед коллег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 процессе взаимодействия с коллегам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ддерживают и продвигают их интерес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омогают друг другу в процессе взаимного оценивания, предусмотренного действующим законодательством и локальными актам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коллегами педагогические работники обязаны воздерживаться о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едвзятого и необъективного отношения к коллегам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обсуждения их недостатков и личной жи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бязательства педагогических работников перед администрацией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firstLine="709"/>
        <w:jc w:val="both"/>
        <w:rPr/>
      </w:pPr>
      <w:r>
        <w:rPr>
          <w:b/>
          <w:smallCaps/>
          <w:sz w:val="28"/>
          <w:szCs w:val="28"/>
        </w:rPr>
        <w:t>Обязательства  представителей администрации учреждения перед педагогическими работник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для других педагогических работников образцом профессионализма и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администрации следует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максимальной открытости и прозрачности деятельности учреждения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скромным в потребностях и запросах, как на работе, так и в бы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не имеет морального права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firstLine="142"/>
        <w:jc w:val="both"/>
        <w:rPr/>
      </w:pPr>
      <w:r>
        <w:rPr>
          <w:sz w:val="28"/>
          <w:szCs w:val="28"/>
        </w:rPr>
        <w:t>- перекладывать свою ответственность на подчинённы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firstLine="142"/>
        <w:jc w:val="both"/>
        <w:rPr/>
      </w:pPr>
      <w:r>
        <w:rPr>
          <w:sz w:val="28"/>
          <w:szCs w:val="28"/>
        </w:rPr>
        <w:t>- использовать служебное положение в личных интересах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firstLine="142"/>
        <w:jc w:val="both"/>
        <w:rPr/>
      </w:pPr>
      <w:r>
        <w:rPr>
          <w:sz w:val="28"/>
          <w:szCs w:val="28"/>
        </w:rPr>
        <w:t>- проявлять формализм, чванство, высокомерие, грубость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firstLine="142"/>
        <w:jc w:val="both"/>
        <w:rPr/>
      </w:pPr>
      <w:r>
        <w:rPr>
          <w:sz w:val="28"/>
          <w:szCs w:val="28"/>
        </w:rPr>
        <w:t>- создавать условия для наушничества и доносительства в коллективе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-142" w:firstLine="142"/>
        <w:jc w:val="both"/>
        <w:rPr/>
      </w:pPr>
      <w:r>
        <w:rPr>
          <w:sz w:val="28"/>
          <w:szCs w:val="28"/>
        </w:rPr>
        <w:t>- обсуждать с подчинёнными действия вышестоящих руководителе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firstLine="709"/>
        <w:jc w:val="both"/>
        <w:rPr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онтроль за соблюдением настоящего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заведующего создаётся комиссия по профессиональной этик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комиссия руководствуется действующим законодательством об образовании, уставом учреждения, настоящим Положением и Положением о комиссии по профессиональной э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center" w:pos="1134" w:leader="none"/>
        </w:tabs>
        <w:spacing w:before="0" w:after="14"/>
        <w:ind w:left="0" w:right="8" w:firstLine="710"/>
        <w:rPr/>
      </w:pPr>
      <w:r>
        <w:rPr>
          <w:sz w:val="28"/>
          <w:szCs w:val="28"/>
        </w:rPr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Calibri" w:cs="Arial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angal" w:hAnsi="Mangal" w:cs="Mang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angal" w:hAnsi="Mangal" w:cs="Mang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ngal" w:hAnsi="Mangal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1">
    <w:name w:val="Font Style41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basedOn w:val="Style13"/>
    <w:qFormat/>
    <w:rPr>
      <w:rFonts w:ascii="Segoe UI" w:hAnsi="Segoe UI" w:eastAsia="Calibri" w:cs="Segoe UI"/>
      <w:sz w:val="18"/>
      <w:szCs w:val="18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23:00Z</dcterms:created>
  <dc:creator>Татьяна</dc:creator>
  <dc:description/>
  <cp:keywords/>
  <dc:language>en-US</dc:language>
  <cp:lastModifiedBy>User</cp:lastModifiedBy>
  <cp:lastPrinted>2016-12-01T17:25:00Z</cp:lastPrinted>
  <dcterms:modified xsi:type="dcterms:W3CDTF">2020-01-23T04:59:00Z</dcterms:modified>
  <cp:revision>14</cp:revision>
  <dc:subject/>
  <dc:title>АЛТАЙСКИЙ  КРАЕВОЙ  ДЕТСКО-ЮНОШЕСКИЙ  ЦЕНТР</dc:title>
</cp:coreProperties>
</file>