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b/>
          <w:sz w:val="28"/>
          <w:szCs w:val="28"/>
        </w:rPr>
        <w:drawing>
          <wp:inline distT="0" distB="0" distL="0" distR="0">
            <wp:extent cx="646938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 вопросам, не урегулированным настоящим Положением, Учреждение руководствуется действующим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мпетен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 собрания коллектива</w:t>
      </w:r>
    </w:p>
    <w:p>
      <w:pPr>
        <w:pStyle w:val="Style18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коллективных решений для осуществления единства действий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Учреждения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ие усилий работников Учреждения на повышение эффективности образовательной деятельности, на укрепление и развитие материально-технической базы Учрежд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проект коллективного договора и принимает решение о его заключени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заслушивает отчеты совета Учреждени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создает постоянные и временные комиссии по различным направлениям работ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бирает представителей из числа работников Учреждения в  комиссию по трудовым спорам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локальные нормативные акты Учреждени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авила внутреннего трудового распорядка Учреждения и иные локальные нормативные акты, содержащие нормы трудового прав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вопросы безопасности условий труда работников Учреждения, охраны жизни и здоровья обучающихся, развития материально-технической базы Учреждения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иные вопросы в соответствии с трудовым законодательств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формирования состава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 собрания коллектива и работы общего собрания коллекти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из числа всех работников Учреждения, за исключением совместителе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На заседание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глашены представители Учредителя, общественных организаций, органов 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 Для вед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Председатель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деятель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членов коллектива Учреждения о предстоящем заседании не менее чем за тридцать дней до его провед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е реже одного раза в год. В период между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обраниями</w:t>
      </w:r>
      <w:r>
        <w:rPr>
          <w:rFonts w:cs="Times New Roman" w:ascii="Times New Roman" w:hAnsi="Times New Roman"/>
          <w:sz w:val="28"/>
          <w:szCs w:val="28"/>
        </w:rPr>
        <w:t xml:space="preserve"> общее руководство осуществляет совет Учреждения. Внеочередной созыв Собрания может произойти по требованию директор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едагогического совета или по заявлению 1/3 трудового коллектива, поданном в письменном вид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считается правомочным, если на  нем присутствует не менее 50% членов коллектива Учрежд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7. Реш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открытым голосованием простым  большинством голосов присутствовавших на собрании, носит рекомендательный характер и вступает в силу с момента утверждения его приказом директора Учрежд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8.  Ре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доводятся до сведения коллектива Учреждения и обязательно к  исполнению для всех членов коллектива Учрежд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9. Общее собрание коллектива постоянно действующий орган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го собрания трудового коллекти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 Реш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 протоколом, который подписывается председателем и секретарем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 Возражения кого-либо из участников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заносятся в протокол засед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токолы Собрания хранится в делах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установленным порядком сдаются в архи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изменения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5.1. В настоящее Положение могут быть внесены </w:t>
      </w:r>
      <w:r>
        <w:rPr>
          <w:rFonts w:cs="Times New Roman" w:ascii="Times New Roman" w:hAnsi="Times New Roman"/>
          <w:spacing w:val="6"/>
          <w:sz w:val="28"/>
        </w:rPr>
        <w:t xml:space="preserve">изменения и дополнения по инициативе заинтересованных сторон: сотрудников, администрации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чреждения</w:t>
      </w:r>
      <w:r>
        <w:rPr>
          <w:rFonts w:cs="Times New Roman" w:ascii="Times New Roman" w:hAnsi="Times New Roman"/>
          <w:spacing w:val="6"/>
          <w:sz w:val="28"/>
        </w:rPr>
        <w:t xml:space="preserve">, родителей, учредителя, не противоречащие уставу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чреждения</w:t>
      </w:r>
      <w:r>
        <w:rPr>
          <w:rFonts w:cs="Times New Roman" w:ascii="Times New Roman" w:hAnsi="Times New Roman"/>
          <w:spacing w:val="6"/>
          <w:sz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5:00Z</dcterms:created>
  <dc:creator>Берглезова ЕП</dc:creator>
  <dc:description/>
  <cp:keywords/>
  <dc:language>en-US</dc:language>
  <cp:lastModifiedBy>User</cp:lastModifiedBy>
  <cp:lastPrinted>2017-11-14T09:31:00Z</cp:lastPrinted>
  <dcterms:modified xsi:type="dcterms:W3CDTF">2017-11-14T02:32:00Z</dcterms:modified>
  <cp:revision>18</cp:revision>
  <dc:subject/>
  <dc:title/>
</cp:coreProperties>
</file>