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18426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ти ответственность за жизнь и здоровье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Присутствие на мероприятии лиц, не обучающихся в Учреждении (далее – посетители), допускается с разрешения лиц, ответственных за организацию и проведение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Вход обучающихся, посетителей на мероприятие осуществляется в соответствии с планом проведения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Учреждение может устанавливать возрастные ограничения на посещение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Учреждение может устанавливать запрет на ведение обучающимися, посетителями фото и видеосъемки, пользование мобильной связью во время проведения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рава и обязан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При проведении мероприятий обучающимся, посетителям запрещ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ходиться в нетрезвом ви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распивать спиртные напит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употреблять наркотические и токс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курить в помещениях и на территории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рушать порядок проведения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Права обучающихся, посетителей при проведении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на уважение чести и достоин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оведение фото и видеосъемки, аудиозаписи (если иное не предусмотрено планом проведения мероприятия в соответствии с пунктом 2.5 настоящего Положе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) в соответствии с тематикой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Обязанности обучающихся, посетителей при проведении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бережно относиться к помещениям, имуществу и оборудованию Учре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уважать честь и достоинство обучающихся, посетителей меро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ддерживать чистоту и порядок на мероприят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выполнять требования лиц, ответственных за организацию и проведение меропри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незамедлительно сообщать о случаях обнаружения подозрительных предметов, вещей, о случаях возникновения задымления или пожара в образовательном учреждении при проведении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sub_4"/>
      <w:bookmarkStart w:id="1" w:name="sub_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2" w:name="sub_4"/>
      <w:r>
        <w:rPr>
          <w:rFonts w:cs="Times New Roman" w:ascii="Times New Roman" w:hAnsi="Times New Roman"/>
          <w:b/>
          <w:bCs/>
          <w:sz w:val="28"/>
          <w:szCs w:val="24"/>
        </w:rPr>
        <w:t>4. Заключительные положения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Настоящее положение вводится в действие с момента утверждения приказом директора </w:t>
      </w: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Срок действия настоящего положения бессрочно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sekretar</dc:creator>
  <dc:description/>
  <cp:keywords/>
  <dc:language>en-US</dc:language>
  <cp:lastModifiedBy>User</cp:lastModifiedBy>
  <cp:lastPrinted>2016-11-01T08:58:00Z</cp:lastPrinted>
  <dcterms:modified xsi:type="dcterms:W3CDTF">2016-12-05T03:43:00Z</dcterms:modified>
  <cp:revision>15</cp:revision>
  <dc:subject/>
  <dc:title/>
</cp:coreProperties>
</file>