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drawing>
          <wp:inline distT="0" distB="0" distL="0" distR="0">
            <wp:extent cx="667004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лагере осуществля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  Лагерь открывается по решению Учредителя и в соответствии с Уставом Учреждения. Основанием для открытия  лагеря является  подписанный акт приемки лагер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тношения между Учреждением и родителями (законными представителями), а также работодателями, приобретающими путевку для детей своих работников в лагерь, регулируются Договором о предоставлении услуги по «Организации отдыха детей в детском оздоровительном лагере «Орленок» структурным подразделением  муниципального бюджетного учреждения дополнительного образования  «Баевский Центр детского творчества и профессионального обучения Алтайского края» на платной основе (далее –Договор).</w:t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за деятельностью лагеря, за использованием имущества и финансовой деятельностью осуществляет Учреждение, комитет Администрации Баевского района по образованию (далее – Учредитель).</w:t>
      </w:r>
    </w:p>
    <w:p>
      <w:pPr>
        <w:pStyle w:val="ConsPlusNormal"/>
        <w:widowControl/>
        <w:numPr>
          <w:ilvl w:val="1"/>
          <w:numId w:val="4"/>
        </w:numPr>
        <w:ind w:left="720" w:hanging="1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лагеря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 подрост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детей и подрост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, творческого, духовно-нравственного развития детей и подростков, для занятий детей и подростков физической культурой и спор</w:t>
        <w:softHyphen/>
        <w:t>том, туризмом, расширения и углубления знаний об окружающем мире и природе, развития творческих способностей детей и подростков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и адаптация детей и подростков к жизни в обществе, привитие навыков са</w:t>
        <w:softHyphen/>
        <w:t>моуправления, чувства коллективизма и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общечеловеческой культуры и ценностей; привлечение детей и подростков к творческой развивающей деятельности.</w:t>
      </w:r>
    </w:p>
    <w:p>
      <w:pPr>
        <w:pStyle w:val="Style19"/>
        <w:numPr>
          <w:ilvl w:val="1"/>
          <w:numId w:val="4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лагеря основывается на принципах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безопасности жизни и здоровья детей, защиты их прав и личного достоинств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приоритета индивидуальных интересов, личностного развития и самореализации ребенка в сочетании с соблюдением социальных норм и правил лагер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гуманного характера отношений и оздоровительно-воспитательных программ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 конфиденциальности в разрешении личных проблем и конфликтов дете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 единоначалия в сочетании с детским и педагогическим самоуправл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желаний отдыхающих детей и подростков родителей (законных представителей), материально-технических, кадровых ресурсов Учредителем на базе лагеря могут быть организованы профильные смены, отряды, группы, объединения детей и подростков, в том числе разновозрастные, специализирующиеся в различных направлениях деятельности 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ConsPlusNormal"/>
        <w:widowControl/>
        <w:numPr>
          <w:ilvl w:val="0"/>
          <w:numId w:val="0"/>
        </w:numPr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менение профиля деятельности лагеря осуществляется решением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6. Лагерь несет в установленном законодательством Российской Федерации порядке ответственность за невыполнение функций, определенных его положением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оздоровительного и воспит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ри лагере может быть создан постоянно действующий общественный попечительский совет лагеря. В состав совета могут входить родители (законные представители), представители органов и учреждений образования, здравоохранения, культуры, спорта, профсоюзных объединений, общественных и други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0. Лагерь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о своими уставами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1. Местонахождение и почтовый адрес лагеря: 658510, Россия, Алтайский край, Баевский район, село Баево, улица Зеленый Клин д. 70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деятельности лагеря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о-правовая форма лагеря определяется статусо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я между Учредителем и   Учреждением, не урегулированн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м, определяются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ка муниципального лагеря осуществляется межведомственной комиссией, органами местного самоуправления, в состав которой входят представители Учредителя,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ведение оздоровительной и воспитательной деятельности возникает у лагеря с момента подписания акта приемки лагер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аво на ведение медицинской деятельности возникает у лагеря при наличии договора о медицинском  обслуживании детей, заключенного с учреждением здравоохранения имеющей лицензию на медицинскую деятельность, расположенного  на территории муниципального образования. Лагерем обеспечивается предоставление помещений с соответствующими условиями для работы медицински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держание, формы и методы работы лагеря определяются с учетом интересов отдыхающих, но не могут противоречить требованиям действующего законодательства Рос</w:t>
        <w:softHyphen/>
        <w:t>сийской Федерации, в том числе - общепринятым нормам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Взаимоотношения педагогов и детей лагеря строятся на основе </w:t>
      </w:r>
      <w:r>
        <w:rPr>
          <w:spacing w:val="-1"/>
          <w:sz w:val="28"/>
          <w:szCs w:val="28"/>
        </w:rPr>
        <w:t>уважения человеческого достоинства. Применение методов физического и пси</w:t>
        <w:softHyphen/>
      </w:r>
      <w:r>
        <w:rPr>
          <w:sz w:val="28"/>
          <w:szCs w:val="28"/>
        </w:rPr>
        <w:t>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8. Участие детей в различных формах досуговой деятельности и</w:t>
        <w:br/>
      </w:r>
      <w:r>
        <w:rPr>
          <w:sz w:val="28"/>
          <w:szCs w:val="28"/>
        </w:rPr>
        <w:t>спортивно-массовых мероприятиях основывается на принципе доброво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ы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 Режим работы лагеря разрабатывается в соответствии с санитарно – эпидемиологическими требованиями к устройству, содержанию и организации работы стационарных организаций отдыха и оздоровления детей  СанПин </w:t>
      </w:r>
      <w:r>
        <w:rPr>
          <w:bCs/>
          <w:sz w:val="28"/>
          <w:szCs w:val="28"/>
        </w:rPr>
        <w:t>2.4.4.3155-13</w:t>
      </w:r>
      <w:r>
        <w:rPr>
          <w:sz w:val="28"/>
          <w:szCs w:val="28"/>
        </w:rPr>
        <w:t>. утверждается распорядительным актом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В лагере создаются отряды (группы)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В лагере должны быть созданы материально-технические,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кружки). </w:t>
      </w:r>
    </w:p>
    <w:p>
      <w:pPr>
        <w:pStyle w:val="TextBodyIndent"/>
        <w:widowControl/>
        <w:shd w:fill="auto" w:val="clear"/>
        <w:autoSpaceDE w:val="true"/>
        <w:ind w:hanging="0"/>
        <w:rPr/>
      </w:pPr>
      <w:r>
        <w:rPr/>
        <w:t xml:space="preserve">        </w:t>
      </w:r>
      <w:r>
        <w:rPr/>
        <w:t>3.4. Количество смен, их продолжительность, охват детей устанавлив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Лагерь самостоятелен в организации педагогического процесса и строит свою деятельность по следующим направлениям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е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циально-педагогическое</w:t>
      </w:r>
      <w:r>
        <w:rPr>
          <w:sz w:val="28"/>
          <w:szCs w:val="28"/>
        </w:rPr>
        <w:t>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истско-краеведческое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;</w:t>
      </w:r>
    </w:p>
    <w:p>
      <w:pPr>
        <w:pStyle w:val="Style19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енно-патриотическое;</w:t>
      </w:r>
    </w:p>
    <w:p>
      <w:pPr>
        <w:pStyle w:val="Style19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орологическое.</w:t>
      </w:r>
    </w:p>
    <w:p>
      <w:pPr>
        <w:pStyle w:val="ConsPlusNormal"/>
        <w:widowControl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и методов работы во время проведения смены лагеря, независимо от направленности, приоритетными должны быть воспитательная и оздоровительная деятельность, направленные на развитие ребенка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3.7. Оздоровительная деятельность осуществляется через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ционального пита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анитарно-гигиенических и противоэпидемических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профилактике детского травматизм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зического воспитания, спортивных мероприяти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светительной работы, формирование навыков здорового образа жизни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3.8. Основными формами оздоровления являютс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утренняя гимнастик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народные подвижные игры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, спартакиады, спортивные праздники и т.д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3.9. Организация рационального питания осуществляется через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санитарно-эпидемиологической безопасности пита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 к ассортименту продуктов и технологии приготовления блю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ение в рацион питания пищевых продуктов лечебно- профилактического на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филактики витаминной недостаточнос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Style19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самостоятельно определяет и разрабатывает программу своей деятельности в соответствии с целями, принципами и задачами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, формы и методы работы определяются педагогическим коллективом лагеря с учетом интересов отдыхающих детей и подростков на принципах гуманности и демократии, развития национальных и культурно-исторических традиций. Программа деятельности лагеря согласовывается с Учрежде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11. Порядок предоставления услуги в лагере определяется административным регламентом предоставления муниципальной услуги «Организации отдыха детей в каникулярное  время», «Порядком предоставления в субсидий из краевого бюджета бюджетам муниципальных районов и городских округов, средств краевого бюджета краевым государственным учреждениям на организацию отдыха детей в Алтай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Услуги по организации отдыха детей в каникулярное время на базе лагеря предоставляются в период летних каникул в течение лагерной смены. Допускается сочетание различных форм получения детьми и подростками услуг в лагере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Все услуги, предоставляемые в лагере, разделяются на следующие основные вид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луги, обеспечивающие нормальную жизнедеятельность де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дицинские услуги, обеспечивающие охрану здоровья, своевременное</w:t>
        <w:br/>
      </w:r>
      <w:r>
        <w:rPr>
          <w:spacing w:val="3"/>
          <w:sz w:val="28"/>
          <w:szCs w:val="28"/>
        </w:rPr>
        <w:t>оказание медицинской помощи, профилактику заболеваний и формирование</w:t>
        <w:br/>
      </w:r>
      <w:r>
        <w:rPr>
          <w:spacing w:val="2"/>
          <w:sz w:val="28"/>
          <w:szCs w:val="28"/>
        </w:rPr>
        <w:t>навыков здорового образа жизни детей</w:t>
      </w:r>
      <w:r>
        <w:rPr>
          <w:sz w:val="28"/>
          <w:szCs w:val="28"/>
        </w:rPr>
        <w:t xml:space="preserve"> и подростков</w:t>
      </w:r>
      <w:r>
        <w:rPr>
          <w:spacing w:val="2"/>
          <w:sz w:val="28"/>
          <w:szCs w:val="28"/>
        </w:rPr>
        <w:t>, контроль за соблюдением санитарно-</w:t>
      </w:r>
      <w:r>
        <w:rPr>
          <w:sz w:val="28"/>
          <w:szCs w:val="28"/>
        </w:rPr>
        <w:t>гигиенических и противоэпидемических требований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уги, направленные на повышение интеллектуально</w:t>
        <w:softHyphen/>
      </w:r>
      <w:r>
        <w:rPr>
          <w:spacing w:val="1"/>
          <w:sz w:val="28"/>
          <w:szCs w:val="28"/>
        </w:rPr>
        <w:t xml:space="preserve">го уровн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 xml:space="preserve">, расширение их кругозора, углубление знаний, формирование </w:t>
      </w:r>
      <w:r>
        <w:rPr>
          <w:sz w:val="28"/>
          <w:szCs w:val="28"/>
        </w:rPr>
        <w:t>умений и навыков, развитие творческого потенциа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уги по организации культурно-досу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обес</w:t>
        <w:softHyphen/>
      </w:r>
      <w:r>
        <w:rPr>
          <w:spacing w:val="1"/>
          <w:sz w:val="28"/>
          <w:szCs w:val="28"/>
        </w:rPr>
        <w:t>печивающие разумное и полезное проведение детьми свободного времени, их</w:t>
        <w:br/>
      </w:r>
      <w:r>
        <w:rPr>
          <w:sz w:val="28"/>
          <w:szCs w:val="28"/>
        </w:rPr>
        <w:t>духовно-нравственное развитие, приобщение к ценностям культуры и искусст</w:t>
        <w:softHyphen/>
      </w:r>
      <w:r>
        <w:rPr>
          <w:spacing w:val="-1"/>
          <w:sz w:val="28"/>
          <w:szCs w:val="28"/>
        </w:rPr>
        <w:t>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луги в сфере физической культуры, спорта, туристские, </w:t>
      </w:r>
      <w:r>
        <w:rPr>
          <w:spacing w:val="1"/>
          <w:sz w:val="28"/>
          <w:szCs w:val="28"/>
        </w:rPr>
        <w:t>экскурсионные, направленные на физическое развитие, укрепление здоровья</w:t>
        <w:br/>
        <w:t>и закаливание организма де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онные услуги, направленные на предоставление достоверной</w:t>
        <w:br/>
      </w:r>
      <w:r>
        <w:rPr>
          <w:spacing w:val="1"/>
          <w:sz w:val="28"/>
          <w:szCs w:val="28"/>
        </w:rPr>
        <w:t xml:space="preserve">информации об имеющейся сети учреждений отдыха и оздоровлени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>, подростков</w:t>
      </w:r>
      <w:r>
        <w:rPr>
          <w:spacing w:val="1"/>
          <w:sz w:val="28"/>
          <w:szCs w:val="28"/>
        </w:rPr>
        <w:t xml:space="preserve"> о </w:t>
      </w:r>
      <w:r>
        <w:rPr>
          <w:sz w:val="28"/>
          <w:szCs w:val="28"/>
        </w:rPr>
        <w:t>конкретном лагер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1"/>
          <w:szCs w:val="28"/>
        </w:rPr>
        <w:t xml:space="preserve">3.14. Услуги, обеспечивающие нормальную жизнедеятельность </w:t>
      </w:r>
      <w:r>
        <w:rPr>
          <w:rFonts w:cs="Times New Roman" w:ascii="Times New Roman" w:hAnsi="Times New Roman"/>
          <w:b w:val="false"/>
          <w:spacing w:val="2"/>
          <w:szCs w:val="28"/>
        </w:rPr>
        <w:t>детей</w:t>
      </w:r>
      <w:r>
        <w:rPr>
          <w:rFonts w:cs="Times New Roman" w:ascii="Times New Roman" w:hAnsi="Times New Roman"/>
          <w:b w:val="false"/>
          <w:szCs w:val="28"/>
        </w:rPr>
        <w:t xml:space="preserve"> и подростков</w:t>
      </w:r>
      <w:r>
        <w:rPr>
          <w:rFonts w:cs="Times New Roman" w:ascii="Times New Roman" w:hAnsi="Times New Roman"/>
          <w:b w:val="false"/>
          <w:spacing w:val="-1"/>
          <w:szCs w:val="28"/>
        </w:rPr>
        <w:t xml:space="preserve">, должны </w:t>
      </w:r>
      <w:r>
        <w:rPr>
          <w:rFonts w:cs="Times New Roman" w:ascii="Times New Roman" w:hAnsi="Times New Roman"/>
          <w:b w:val="false"/>
          <w:szCs w:val="28"/>
        </w:rPr>
        <w:t>предоставляться в следующем составе и форм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и осуществление приема и размещ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етей жильем, отвечающим санитарно-гигиеническим нор</w:t>
        <w:softHyphen/>
      </w:r>
      <w:r>
        <w:rPr>
          <w:spacing w:val="1"/>
          <w:sz w:val="28"/>
          <w:szCs w:val="28"/>
        </w:rPr>
        <w:t>мам и требованиям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детям полноц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необходимой мебелью, постельными и другими при</w:t>
        <w:softHyphen/>
      </w:r>
      <w:r>
        <w:rPr>
          <w:spacing w:val="1"/>
          <w:sz w:val="28"/>
          <w:szCs w:val="28"/>
        </w:rPr>
        <w:t>надлежностями в соответствии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книгами, журналами, настольными играми, игрушка</w:t>
        <w:softHyphen/>
        <w:t>ми с учетом их возраста, пола, запросов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борка жилых помещений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дача постельного белья в стирку, химчистку и обратная его дост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мелкого ремонта одежды и обуви детей.</w:t>
      </w:r>
    </w:p>
    <w:p>
      <w:pPr>
        <w:pStyle w:val="Heading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15. Медицинские услуги</w:t>
      </w:r>
      <w:r>
        <w:rPr>
          <w:b w:val="false"/>
          <w:spacing w:val="1"/>
          <w:sz w:val="28"/>
          <w:szCs w:val="28"/>
        </w:rPr>
        <w:t xml:space="preserve"> должны предоставляться в следующем составе и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явление и учет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, нуждающихся в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истематическое наблюдение за состоянием здоровь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, проведение </w:t>
      </w:r>
      <w:r>
        <w:rPr>
          <w:spacing w:val="1"/>
          <w:sz w:val="28"/>
          <w:szCs w:val="28"/>
        </w:rPr>
        <w:t>консультаций и бесед по вопросам здорового образа жизн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нитарно- просветительская работа с </w:t>
      </w:r>
      <w:r>
        <w:rPr>
          <w:spacing w:val="2"/>
          <w:sz w:val="28"/>
          <w:szCs w:val="28"/>
        </w:rPr>
        <w:t>детьми</w:t>
      </w:r>
      <w:r>
        <w:rPr>
          <w:sz w:val="28"/>
          <w:szCs w:val="28"/>
        </w:rPr>
        <w:t xml:space="preserve">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ероприятий, направленных на профилактику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индивидуальная работа с детьми и подростками, связанная с предупреж</w:t>
        <w:softHyphen/>
      </w:r>
      <w:r>
        <w:rPr>
          <w:sz w:val="28"/>
          <w:szCs w:val="28"/>
        </w:rPr>
        <w:t>дением вредных привычек (употребление алкоголя, наркотиков, курение, ток</w:t>
        <w:softHyphen/>
        <w:t>сикомания), оказание помощи страдающим ранней алкоголизацией и наркома</w:t>
        <w:softHyphen/>
      </w:r>
      <w:r>
        <w:rPr>
          <w:spacing w:val="-3"/>
          <w:sz w:val="28"/>
          <w:szCs w:val="28"/>
        </w:rPr>
        <w:t>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е лечебно-профилактической и противоэпидемической работы </w:t>
      </w:r>
      <w:r>
        <w:rPr>
          <w:spacing w:val="-1"/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детьми</w:t>
      </w:r>
      <w:r>
        <w:rPr>
          <w:sz w:val="28"/>
          <w:szCs w:val="28"/>
        </w:rPr>
        <w:t xml:space="preserve">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детей и подростков к сознательному отцовству и материнст</w:t>
        <w:softHyphen/>
        <w:t>ву, их гигиеническое и половое просвещение, в том числе по вопросам профи</w:t>
        <w:softHyphen/>
        <w:t>лактики венерических заболеваний и СПИДа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>3.16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направленные на повышение интеллектуально</w:t>
        <w:softHyphen/>
      </w:r>
      <w:r>
        <w:rPr>
          <w:spacing w:val="1"/>
          <w:sz w:val="28"/>
          <w:szCs w:val="28"/>
        </w:rPr>
        <w:t xml:space="preserve">го уровня,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 xml:space="preserve"> расширение их кругозора, углубление знаний, формирование </w:t>
      </w:r>
      <w:r>
        <w:rPr>
          <w:sz w:val="28"/>
          <w:szCs w:val="28"/>
        </w:rPr>
        <w:t>умений и навыков, развитие творческого потенциала</w:t>
      </w:r>
      <w:r>
        <w:rPr>
          <w:spacing w:val="-1"/>
          <w:sz w:val="28"/>
          <w:szCs w:val="28"/>
        </w:rPr>
        <w:t xml:space="preserve"> должны предоставляться в следующем составе и </w:t>
      </w:r>
      <w:r>
        <w:rPr>
          <w:sz w:val="28"/>
          <w:szCs w:val="28"/>
        </w:rPr>
        <w:t>формах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организация работы кружков и клубов по интересам, детских студий, хо</w:t>
        <w:softHyphen/>
      </w:r>
      <w:r>
        <w:rPr>
          <w:sz w:val="28"/>
          <w:szCs w:val="28"/>
        </w:rPr>
        <w:t>ров и ансам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конкурсов знаний, выставок худо</w:t>
        <w:softHyphen/>
        <w:t>жественного творчества, встреч с видными деятелями разных обл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краеведческой, юннатской и эколог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овместной творческой деятельности детей и взрослых, на</w:t>
        <w:softHyphen/>
        <w:t>правленной на воспитание и оздоровление участников учебно-</w:t>
      </w:r>
      <w:r>
        <w:rPr>
          <w:spacing w:val="1"/>
          <w:sz w:val="28"/>
          <w:szCs w:val="28"/>
        </w:rPr>
        <w:t>воспитательных программ различной направленности, обеспечивающей соци</w:t>
        <w:softHyphen/>
      </w:r>
      <w:r>
        <w:rPr>
          <w:spacing w:val="-1"/>
          <w:sz w:val="28"/>
          <w:szCs w:val="28"/>
        </w:rPr>
        <w:t>альное, эмоциональное, интеллектуальное и физическое благополучие участни</w:t>
        <w:softHyphen/>
      </w:r>
      <w:r>
        <w:rPr>
          <w:sz w:val="28"/>
          <w:szCs w:val="28"/>
        </w:rPr>
        <w:t>ков взаимодейств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- организация различных форм общественно полезного и педагогически </w:t>
      </w:r>
      <w:r>
        <w:rPr>
          <w:sz w:val="28"/>
          <w:szCs w:val="28"/>
        </w:rPr>
        <w:t>целесообразного труда детей.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17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слуги по организации культурно-досуговой деятельности должны пре</w:t>
        <w:softHyphen/>
        <w:t>доставляться в следующем составе и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монстрация художественных и научно-популярных кинофильмов, мультфильмов, слай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росмотра спектаклей театров юного зрителя, театров для детей и других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осещения музеев,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выступлений музыкальных и музыкально-танцевальных </w:t>
      </w:r>
      <w:r>
        <w:rPr>
          <w:spacing w:val="-1"/>
          <w:sz w:val="28"/>
          <w:szCs w:val="28"/>
        </w:rPr>
        <w:t>коллективов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- проведение бесед о культуре и искусстве, обсуждений прочитанных </w:t>
      </w:r>
      <w:r>
        <w:rPr>
          <w:sz w:val="28"/>
          <w:szCs w:val="28"/>
        </w:rPr>
        <w:t>книг, просмотренных кинофильмов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организация работы дискотеки, проведение танцевальных вечеров, кон</w:t>
        <w:softHyphen/>
      </w:r>
      <w:r>
        <w:rPr>
          <w:sz w:val="28"/>
          <w:szCs w:val="28"/>
        </w:rPr>
        <w:t>цертов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- организация и проведение празднования дней рождени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организация посещения детей родителями, друзьями и родственниками.</w:t>
      </w:r>
    </w:p>
    <w:p>
      <w:pPr>
        <w:pStyle w:val="Heading2"/>
        <w:ind w:firstLine="360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18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слуги в сфере физической культуры и спорта должны предоставляться в следующем составе и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проведение занятий по утренней гигиенической и лечебной гимнастик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создание условий по присмотру за детьми до начала занятий, во время и после проведения занятий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- проведение занятий по общей физической подготовке дл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спортивных площадок и различных помещений для про</w:t>
        <w:softHyphen/>
        <w:t>ведения спортивных игр 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проведению занятий по плаванию, оздоровительному бегу и ходьб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занятий по футболу, волейболу, шахматам, настольному теннису, городк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портивных праздников.</w:t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3.19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Туристские и экскурсионные услуги должны предоставляться в следую</w:t>
        <w:softHyphen/>
      </w:r>
      <w:r>
        <w:rPr>
          <w:rFonts w:cs="Times New Roman" w:ascii="Times New Roman" w:hAnsi="Times New Roman"/>
          <w:b w:val="false"/>
          <w:spacing w:val="-1"/>
          <w:szCs w:val="28"/>
        </w:rPr>
        <w:t>щем составе и фор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учение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основам туристских навыков и умений, изучение с ними правил безопасности, которые необходимо соблюдать во время туристских по</w:t>
        <w:softHyphen/>
        <w:t>ходов и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и проведение туристских походов по предусмотренным </w:t>
      </w:r>
      <w:r>
        <w:rPr>
          <w:spacing w:val="-1"/>
          <w:sz w:val="28"/>
          <w:szCs w:val="28"/>
        </w:rPr>
        <w:t>маршрут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различных экскурсий (городских, загородных, по маршрутам выходного дня и других)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3.20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b w:val="false"/>
          <w:spacing w:val="1"/>
          <w:szCs w:val="28"/>
        </w:rPr>
        <w:t xml:space="preserve">Информационные услуги должны предоставляться в следующем составе </w:t>
      </w:r>
      <w:r>
        <w:rPr>
          <w:rFonts w:cs="Times New Roman" w:ascii="Times New Roman" w:hAnsi="Times New Roman"/>
          <w:b w:val="false"/>
          <w:spacing w:val="-1"/>
          <w:szCs w:val="28"/>
        </w:rPr>
        <w:t>и форм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сведений о наименовании лагеря и его местона</w:t>
        <w:softHyphen/>
        <w:t>хождении, в том числе на сайте Учреждения в системе Интернет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sz w:val="28"/>
          <w:szCs w:val="28"/>
        </w:rPr>
        <w:t>информационных стендах, размещаемых в лагере, тематических публикациях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оставление информации о категориях обслуживаемых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, переч</w:t>
        <w:softHyphen/>
        <w:t xml:space="preserve">не основных услуг, предоставляемых лагерем, о характеристике услуг, </w:t>
      </w:r>
      <w:r>
        <w:rPr>
          <w:spacing w:val="-1"/>
          <w:sz w:val="28"/>
          <w:szCs w:val="28"/>
        </w:rPr>
        <w:t>порядке и условиях их предоставления, гарантийных обязательствах лагеря - исполнителя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сведений о порядке проведения обязательного страхова</w:t>
        <w:softHyphen/>
        <w:t xml:space="preserve">ни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на период их пребывания в лаг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услуг электронных средств связи и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1. Качество предоставления услуги оценивается  показателями качества предоставления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/отсутствие обоснованных жалоб обучающихся и их родителей (законных представителей)наличие/отсутствие жалоб от получателе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/не ухудшение состояния здоровья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гигиенических норм и отсутствие инфекционных заболеваний в следствие их нару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/отсутствие случаев детского травмат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я потребителей, удовлетворенных качеством и доступностью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случаев нарушения безопасности жизне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я, связанные с предоставлением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ыставок, концертов, конкурсов и т.п. (колич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ля детей, оказавшихся в трудной жизненной ситуации, охв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м отдыхом в каникулярное время на базе лагер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В целях организации досугово-воспит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3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4. Численный состав кружков, продолжительность занятий в них определяются с учетом возрастных особенностей детей и соответствующих требований санитарных правил. Занятия могут проводиться по группам, индивидуально или всем составом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5. Каждый отдыхающий имеет право заниматься в нескольких кружках и (или) менять их.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Комплектование лагеря отдыхающим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мплектования лагеря отдыхающими определяется постановлением Администрации Баев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приема </w:t>
      </w:r>
      <w:r>
        <w:rPr>
          <w:rFonts w:cs="Times New Roman" w:ascii="Times New Roman" w:hAnsi="Times New Roman"/>
          <w:spacing w:val="2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 подростков в лагерь в части, не урегулированной законодательством Российской Федерации, определяется Учреждением и закрепляется в его положении.</w:t>
      </w:r>
    </w:p>
    <w:p>
      <w:pPr>
        <w:pStyle w:val="Style18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принимает на отдых детей от 6 до 15 лет, детей-сирот до 18 лет, не имеющих медицинских противопоказаний, препятствующих пребыванию в лагере, при наличии необходимых медицинских документов о состоянии здоровья детей, а также об отсутствии контактов с инфекционными заболевания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Доставка отдыхающих в лагерь осуществляется в индивидуальном порядке родителями (законными представителями)  в соответствии с положением лагер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 При прибытии отдыхающих в лагерь и их отъезде администрация лагеря должна иметь, необходимые сведения об отдыхающих направленных в лагерь, о состоянии их здоровья, социальном статусе родителей (законных представителей) и т.д.. </w:t>
      </w:r>
    </w:p>
    <w:p>
      <w:pPr>
        <w:pStyle w:val="Style18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заключения договора о предоставлении услуги по «Организации отдыха детей и подростков в детском оздоровительном лагере «Орленок» (Приложение No 1) между Учреждением и родителями (законными представителями) необходимо предоставить следующие документы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приеме ребенка в лагерь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>- ксерокопия свидетельства о рождении отдыхающего или его паспорта;</w:t>
      </w:r>
    </w:p>
    <w:p>
      <w:pPr>
        <w:pStyle w:val="Style19"/>
        <w:ind w:left="709" w:hanging="0"/>
        <w:rPr/>
      </w:pPr>
      <w:r>
        <w:rPr>
          <w:sz w:val="28"/>
          <w:szCs w:val="28"/>
        </w:rPr>
        <w:t>- справка о регистрации по месту жительства отдыхающего (форма-9)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опекаемых и приемных детей – копии документов, подтверждающих установлении опеки над детьми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несовпадении фамилии ребенка и родителя (законного представителя) – копия документа о подтверждении род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4.6. Зачисление (прием) отдыхающих в лагерь осуществляется на основании следующих документов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лаченной путевки (в детское оздоровительное учреждение)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форма № 1 Код по ОКУД 0791615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медицинской  справки  для отъезжающего в лагерь (форма 079/у ) с данными результа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смотра врачом дерматологом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осмотра врачом педиат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лабораторных исследований на гельминты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справка о  прививках (прививочный сертифика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об  эпидемическим окружении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ксерокопия страхового полиса обязательного медицинского страхования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бровольное согласие на медицинское вмешательство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гласие родителя (законного представителя) на участие в общественно - полезном труде своего ребенка;</w:t>
      </w:r>
    </w:p>
    <w:p>
      <w:pPr>
        <w:pStyle w:val="Style18"/>
        <w:numPr>
          <w:ilvl w:val="1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лагерь отдыхающего администрация лагеря обязана ознакомить детей, подростков его родителей (законных представителей) с  настоящим Положением и другими документами, регламентирующими организацию деятельности лагеря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ются отряды (группы) детей с учетом возраста, интересов детей, подростков и в соответствии с требованиями соответствующих санитарных правил: численность отрядов детей и подростков в возрасте от 6,5 до 18 лет составляет  20-25 человек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отдыхающего в любой отряд лагеря, перевод отдыхающих из одного отряда в другой, отчисление отдыхающих из лагеря оформляется представляется директора лагеря и оформляется распорядительным актом   Учреждения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дыхающими сохраняется место в лагере в случае болезни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тдыхающих из лагеря производится в следующих случаях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вершением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нициативе родителей (законных представителей) отдыха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выявления хронических заболеваний, не отраженных в медицинских документах и  делающих невозможным пребывание в лаге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однократное неисполнение или нарушение настоящего Положения, Правил внутреннего распорядка лагеря и иных локальных нормативных актов лагеря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арушения Порядка приема в , повлекшего по вине родителя (законного представителя) незаконное зачисление отдыхающего в лаге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стоятельствам, не зависящим от воли отдыхающего или родителей (законных представителей) отдыхающего и  Учреждения (лагеря, в том числе в случае ликвидации лагеря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тказать в приеме ребенка в лагерь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сутствия свободных мест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личии медицинских противопоказаний не соответс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м и требованиям, предъявляемым к оздоровительному лагерю обще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договор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мплектования персонала лагеря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комплектования персонала лагеря регламентируется его Положение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штатные должности в лагерь принимаются лица, достигшие 18 лет. При приеме на работу требуется медицинское заключение о состоянии здоровья.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 На педагогическую работу принимаются лица, достигшие возраста 18 лет и, как правило, имеющие необходимую профессионально-педагогическую квалификацию, соответствующую требованиям квалификационной характеристики по должности и подтвержденную документами об образовании. В исключительных случаях допускается привлечение к работе лиц, не  имеющих профессионально-педагогического образования, но обладающих достаточным практическим опытом и компетентностью, выполняющие качественно и в полном объеме возложенные на них должностные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5.5. Медицинское обслуживание   детей    осуществляется штатным или </w:t>
      </w:r>
      <w:r>
        <w:rPr>
          <w:sz w:val="28"/>
          <w:szCs w:val="28"/>
        </w:rPr>
        <w:t>специально закрепленным за лагерем учреждением здравоохранения, медицин</w:t>
        <w:softHyphen/>
      </w:r>
      <w:r>
        <w:rPr>
          <w:spacing w:val="1"/>
          <w:sz w:val="28"/>
          <w:szCs w:val="28"/>
        </w:rPr>
        <w:t>ским персоналом, который наряду с администрацией лагеря несет ответ</w:t>
        <w:softHyphen/>
      </w:r>
      <w:r>
        <w:rPr>
          <w:sz w:val="28"/>
          <w:szCs w:val="28"/>
        </w:rPr>
        <w:t>ственность за сохранность жизни и здоровья, физическое развитие детей, про</w:t>
        <w:softHyphen/>
        <w:t>ведение   лечебно-профилактических   мероприятий,   соблюдение   санитарно-гигиенических норм и режима дн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5.6. В обязанности медицинских работников лагеря входит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наблю</w:t>
        <w:softHyphen/>
      </w:r>
      <w:r>
        <w:rPr>
          <w:spacing w:val="2"/>
          <w:sz w:val="28"/>
          <w:szCs w:val="28"/>
        </w:rPr>
        <w:t xml:space="preserve">дение за состоянием здоровья, физическим и психическим развитием   детей, </w:t>
      </w:r>
      <w:r>
        <w:rPr>
          <w:sz w:val="28"/>
          <w:szCs w:val="28"/>
        </w:rPr>
        <w:t xml:space="preserve">оказание им медицинск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углубленных ме</w:t>
        <w:softHyphen/>
        <w:t>дицинских осмотров детей, профилактических и лечебно-оздоровительных ме</w:t>
        <w:softHyphen/>
      </w:r>
      <w:r>
        <w:rPr>
          <w:spacing w:val="3"/>
          <w:sz w:val="28"/>
          <w:szCs w:val="28"/>
        </w:rPr>
        <w:t xml:space="preserve">роприятий, оценка их эффективности;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- контроль за выполнением санитарно-</w:t>
      </w:r>
      <w:r>
        <w:rPr>
          <w:spacing w:val="2"/>
          <w:sz w:val="28"/>
          <w:szCs w:val="28"/>
        </w:rPr>
        <w:t xml:space="preserve">гигиенического и противоэпидемического режима, организацией и качеством </w:t>
      </w:r>
      <w:r>
        <w:rPr>
          <w:spacing w:val="1"/>
          <w:sz w:val="28"/>
          <w:szCs w:val="28"/>
        </w:rPr>
        <w:t xml:space="preserve">питания, соблюдением рационального режима деятельности  детей;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формиро</w:t>
        <w:softHyphen/>
      </w:r>
      <w:r>
        <w:rPr>
          <w:spacing w:val="2"/>
          <w:sz w:val="28"/>
          <w:szCs w:val="28"/>
        </w:rPr>
        <w:t xml:space="preserve">вание навыков здорового образа жизни у детей   и работников лагеря, </w:t>
      </w:r>
      <w:r>
        <w:rPr>
          <w:spacing w:val="1"/>
          <w:sz w:val="28"/>
          <w:szCs w:val="28"/>
        </w:rPr>
        <w:t>ведение санитарно просветительской работы среди детей,</w:t>
      </w:r>
      <w:r>
        <w:rPr>
          <w:sz w:val="28"/>
          <w:szCs w:val="28"/>
        </w:rPr>
        <w:t xml:space="preserve"> ведение медицинской документации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 другие обязанности,</w:t>
      </w:r>
      <w:r>
        <w:rPr>
          <w:sz w:val="28"/>
          <w:szCs w:val="28"/>
        </w:rPr>
        <w:t xml:space="preserve"> находящиеся в их компетенции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7.  К работе поварами и вспомогательными работниками на время производственной практики и под руководством мастера производственного обучения или шеф-повара,  могут привлекаться обучающиеся Учреждения и учащиеся образовательных учреждений среднего и высшего профессионального образования соответствующего профиля, не достигшие 18-летнего возраст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стки, достигшие 14-летнего возраста, по их желанию и по согласию одного из родителей, либо лица, его заменяющего, могут приниматься на работу в лагерь  для выполнения легкой вспомогательной (подсобной) работы в порядке и на условиях, предусмотренных законодательством Российской Федерации для труда несовершеннолетни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Все работники лагеря в пределах,  возложенных на них обязанностей несут персональную ответственность за безопасность жизни и здоровья детей, находящихся на отдыхе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Продолжительность рабочего дня и рабочей недели, времени отдыха, вопросы оплаты труда персонала лагеря устанавливается трудовым договором (контрактом)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0. Отношения работника лагеря и администрации лагер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Заработная плата и должностной оклад работнику лагеря выплачиваются за выполнение им функциональных обязанностей и работ, предусмотренных трудовым договором (контрактом). Выполнение работником лагеря 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лагеря может включать в себя также доплаты стимулирующего характера (прем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мущество и средства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Учреждением в целях обеспечения деятельности лагеря Учредителем закрепляются здания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емельные участки лагеря закрепляются за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екты собственности лагеря, закрепленные за Учреждением, находятся в оперативном управлени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ъятие и (или) отчуждение имущества лагеря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ирование деятельности лагеря осуществляется в порядке, определенном Учредителем. Учреждение является главным администратором доходов, главным распорядителем и получателем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Источниками формирования имущества и финансовых ресурсов лагер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е сре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ные и внебюджетные сре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мущество, переданное Учреждению собственником (уполномоченным 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овольные пожертвования других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редства, полученные от предоставления дополнитель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, полученный от реализации продукции и услуг, а также от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разрешенной самостоятель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ругие источник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распоряжается имеющимися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Учреждение  вправе осуществлять самостоятельную хозяйственную деятельность, предусмотренную уставом и распоряжаться доходами от эт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.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Реорганизация и ликвидация учреждения может осущест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шению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шению суда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6.10. </w:t>
      </w:r>
      <w:r>
        <w:rPr>
          <w:spacing w:val="1"/>
          <w:sz w:val="28"/>
          <w:szCs w:val="28"/>
        </w:rPr>
        <w:t>Во всём остальном, что не предусмотрено в настоящем по</w:t>
        <w:softHyphen/>
      </w:r>
      <w:r>
        <w:rPr>
          <w:spacing w:val="-1"/>
          <w:sz w:val="28"/>
          <w:szCs w:val="28"/>
        </w:rPr>
        <w:t>ложении в отношении правового статуса лагеря, действуют положения за</w:t>
        <w:softHyphen/>
      </w:r>
      <w:r>
        <w:rPr>
          <w:sz w:val="28"/>
          <w:szCs w:val="28"/>
        </w:rPr>
        <w:t>конодательства Российской Федерации. В случае изменения действующего законодательства Российской Фе</w:t>
        <w:softHyphen/>
        <w:t>дерации,  учреждение обязано в сроки, установленные новым законодательст</w:t>
        <w:softHyphen/>
        <w:t>вом Российской  Федерации, привести в соответствие с ним своё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участников оздоровительного проце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Участниками оздоровительно - воспитательного процесса в лагере являются отдыхающие дети и подростки,  педагогические работники лагеря, родители детей (лица их заменяющ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ава и обязанности участников оздоровительно – воспитательного процесса регламентируются положением  и другими локаль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Дети и подростк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амоопределение и самореализацию и развитие творческих способностей и интересов в кружках, студиях, группах, отрядах лагер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овольное участие в досугов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методического материала, литературы, спортивного и других игровых пособ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предложений по улучшению оздоровительно – воспит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их человеческого достоинства, свободного выражения собственных взглядов и уб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и свобод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храну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Дети и подростки обязан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- выполнять требований настоящего Положения, Правила внутреннего распорядка отдыхающих детей и подкосков в детском оздоровительном лагере «Орленок», режима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й дисципл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достоинство отдыхающих и работников лагеря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распоряжения администрации, педагогов, медицинских работников лагеря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режно относиться к имуществу лагеря и личным вещам участников оздоровительного процесса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чистоту и порядок в лагере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естно выполнять обязанности по самообслуживанию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активное участие в жизн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и подростки имеют и иные обязанности, предусмотренные действующим законодательством, настоящим Положением, иными локальными актами лагеря.</w:t>
      </w:r>
    </w:p>
    <w:p>
      <w:pPr>
        <w:pStyle w:val="Normal"/>
        <w:shd w:fill="F9F9F8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Детям и подросткам  запрещается:</w:t>
      </w:r>
    </w:p>
    <w:p>
      <w:pPr>
        <w:pStyle w:val="Normal"/>
        <w:shd w:fill="F9F9F8" w:val="clear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- привозить, распространять и  использовать в лагере оружие, спиртные напитки, табачные изделия, токсические и наркотические вещества и иные предметы, вещества, способные причинить вред здоровью людей и деморализовать образовательный и оздоровительный процесс; </w:t>
      </w:r>
    </w:p>
    <w:p>
      <w:pPr>
        <w:pStyle w:val="Normal"/>
        <w:shd w:fill="F9F9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осить, передавать, использовать любые предметы и вещества, могущие привести к взрывам, возгораниям и отравлению; </w:t>
      </w:r>
    </w:p>
    <w:p>
      <w:pPr>
        <w:pStyle w:val="Normal"/>
        <w:shd w:fill="F9F9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менять физическую силу для выяснения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любые действия, способные повлечь за собой травматизм, порчу личного имущества детей и сотрудников лагеря, имущества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рить в зданиях, территории  и прилегающей территории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овершение противоправных действий, грубые и неоднократные нарушения положений и правил лагеря отдыхающими, директор лагеря имеет право для принятия соответствующего взыскания к данным детям и подрост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Отчисление детей и подростков из лагеря может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 на основании приказа директора Учреждения по представлению директора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 по решению Учредителя за совершение противоправных действий, грубые и  неоднократные нарушения положения лагеря, правил внутреннего распорядка отдых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 Все случаи совершения отдыхающими грубых нарушений положения должны быть рассмотрены на заседаниях педагогического совета. Грубым нарушением положения является: причинение ущерба жизни и здоровью отдыхающим, сотрудникам, причинение ущерба имуществу лагеря, имуществу отдыхающих,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 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9. Не допускается необоснованное исключение детей и подростков из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  Родители (лица их заменяющие) имеют пра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здоровительно-воспитательного процес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щищать права и интересы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совета лагер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1. Родители (лица их заменяющие) обяз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настоящее положение лагеря.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блюдать Правила внутреннего распорядка лагеря,  Правила внутреннего распорядка отдыхающих детей и подкосков в детском оздоровительном лагере «Орленок», режим дня лагеря, режим работы лагеря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едагогические и иные работники лагеря имеют право на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своего труда и соблюдение его условий в соответствии с трудовым договором (контрактом), условия которого не могут противоречить трудовому законодательству Российской Федерации (заработная плата выплачивается работникам согласно утвержденной директором Учреждения тарификации и штатного расписани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предложения по улучшению оздоровительно-воспитательного процес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о выбирать и использовать методики обучения, учебные пособия, материалы, методы оценки знания в соответствии с программой лагеря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защиту профессиональной чести и достоинства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азличные формы морального и материального поощрения за успехи в их деятельности;</w:t>
      </w:r>
    </w:p>
    <w:p>
      <w:pPr>
        <w:pStyle w:val="Style19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корректное в эстетическом и правовом отношении дисциплинарное расследование;</w:t>
      </w:r>
    </w:p>
    <w:p>
      <w:pPr>
        <w:pStyle w:val="Style19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правами и льготами в порядке, установленном законодательством Российской Федерации;</w:t>
      </w:r>
    </w:p>
    <w:p>
      <w:pPr>
        <w:pStyle w:val="Style19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е права, социальные гарантии и льготы в соответствии с нормативными актами органов местного самоуправл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3.  Педагогические и иные работники лагеря обязаны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3.1. При приеме на работу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ься с Положением, условиями труда, Правилами внутреннего трудового распорядка структурного подразделения  детский оздоровительный лагерь «Орлёнок», должностными обязанностями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ить личную медицинскую книжку с положительным заключением о возможности работы в детском оздоровительном учреждени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оставить необходимый пакет документов (копии документов: об образовании, страхового свидетельства, трудовой книжки, ИНН, паспорта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)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йти инструктаж по технике безопасности, вопросам профилактики травматизма, предупреждения несчастных случаев с детьми и подростками, соблюдения санитарно-гигиенических правил и правил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2. Выполнять требования настоящего Положения, Правила внутреннего трудового распорядка структурного подразделения  детский оздоровительный лагерь «Орлё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3. Строго следовать нормам профессиональ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4. Качественно выполнять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5. Не применять антипедагогических методов воспитания, связанных с физическим или духовным насилием над л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6. Все работники лагеря в пределах, возложенных на них обязанностей несут персональную ответственность за безопасность жизни и здоровья детей и подростков, находящихся на отдых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работниками в лагере средства педагогического воздействия должны основываться на уважении личности  ребенка и максимально обеспечивать защиту их достоинства от унижений, оскорблений или каких-либо иных форм физического или психического наси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Увольнение работников лагеря по инициативе администрации Учреждения, помимо оснований, предусмотренных законодательством Российской Федерации о труде, допускается также в случаях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овторного грубого нарушения настоящего Положения в течение функционирования лагеря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методов воспитания, связанных с физическим и (или)  психологическим насилием над личностью воспитанник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управления лагерем </w:t>
      </w:r>
    </w:p>
    <w:p>
      <w:pPr>
        <w:pStyle w:val="Style18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правление лагерем осуществляется в соответствии с законодательством Российской Федерации и положением лагеря на основе единоначалия и коллегиа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Единоличным исполнительным органом лагеря является  директор лагер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ллегиальными органами управления лагеря  являются общее собрание работников лагеря, педагогический совет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8.4.  </w:t>
      </w:r>
      <w:r>
        <w:rPr>
          <w:b/>
          <w:sz w:val="28"/>
          <w:szCs w:val="28"/>
        </w:rPr>
        <w:t>К компетенции Учредителя по  управлению лагеря относи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ие решения о создании, реорганизации, изменении типа и ликвидации лагеря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ереименовании лагер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установление порядка осуществления контроля за деятельностью лагер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утверждение передаточного 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ликвидационной комиссии и утверждение промежуточного и окончательного ли</w:t>
        <w:softHyphen/>
        <w:t>квидационных бал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составления и утверждения отчета о результатах деятельности лагеря и об использовании закрепленного за ним муниципального имущества в соответст</w:t>
        <w:softHyphen/>
        <w:t>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</w:t>
        <w:softHyphen/>
        <w:t>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тарифов на услуги, предоставляемые лагерем, если иное не преду</w:t>
        <w:softHyphen/>
        <w:t>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тверждение сметы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репление муниципального имущества лагеря за Учреждением на праве опера</w:t>
        <w:softHyphen/>
        <w:t>тив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б изъятии имущества лагеря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перед сдачей Учреждением в аренду закрепленных за ним объектов собственно</w:t>
        <w:softHyphen/>
        <w:t>сти лагеря оценки последствий заключения договора аренды для обеспечения жиз</w:t>
        <w:softHyphen/>
        <w:t>недеятельности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перед принятием решения о реорганизации или ликвидации лагеря оценки последствий такого решения для обеспечения жизнедеятельности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</w:t>
      </w:r>
      <w:r>
        <w:rPr>
          <w:sz w:val="28"/>
          <w:szCs w:val="28"/>
        </w:rPr>
        <w:t>контроля соответствия деятельности лагеря настоящему Положению, проведение комплексных ревизий финансово-хозяйственной деятельности и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лагеря информации о его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иных функций и полномочий, предусмотренных законодательством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 </w:t>
      </w:r>
      <w:r>
        <w:rPr>
          <w:b/>
          <w:sz w:val="28"/>
          <w:szCs w:val="28"/>
        </w:rPr>
        <w:t>К компетенции Учреждения по  управлению лагеря относится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ение и внесение изменений в Положение о лагере, в правила внутреннего трудового распорядка лагеря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троль за сохранностью и эффективным использованием закрепленного за лагерем имущества и выделенных ему финансовых средств, заключение догово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тверждение штатного расписания, ставок  заработной платы и должностных окладов, надбавок, доплат и размеров премий работникам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исходных данных планирования финансово-хозяйственной деятельности лагеря, в том числе контрольных цифр прием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учение от  лагеря информации о его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соответствии с трудовым кодексом Российской Федерации осуществление приема и расстановку кадров для работы в летний период в соответствии с уровнем квалификации работников, согласно штатного расписания лагеря, а также увольнения временно принятых работников по окончании действия трудового догово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йствия без доверенности от имени лагеря, представляет его ин</w:t>
        <w:softHyphen/>
        <w:t>тересы в государственных органах, предприятиях, организациях, учрежден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ение иных функций и полномочий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8.6. </w:t>
      </w:r>
      <w:r>
        <w:rPr>
          <w:b/>
          <w:bCs/>
          <w:color w:val="000000"/>
          <w:sz w:val="28"/>
          <w:szCs w:val="28"/>
        </w:rPr>
        <w:t>Права и обязанности директора Учреждения, его компетенция в области управления лагер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8.6.1. Директор Учреждения имеет право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действий без доверенности от имени лагеря, в том числе представ</w:t>
        <w:softHyphen/>
        <w:t>ление его интересов и совершение сделок от его имен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дачу доверенности, в том числе директору лагеря, совершение иных юридически значимых действ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в установленном порядке приема на работу работников лагеря, а также заключение, изменение и расторжение трудовых договоров с ни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пределение обязанностей директору лагеря, а в случае необходимости - переда</w:t>
        <w:softHyphen/>
        <w:t>чу ему части своих полномочий в установленном порядк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дение переговор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ощрение работников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влечение работников лагеря к дисциплинарной и материальной ответственно</w:t>
        <w:softHyphen/>
        <w:t>сти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шение иных вопросов, предусмотренных законодательством Российской Федерации, на</w:t>
        <w:softHyphen/>
        <w:t>стоящим Уставом и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Учреждения обязан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блюдать при исполнении должностных обязанностей требования законодательства Рос</w:t>
        <w:softHyphen/>
        <w:t>сийской Федерации, законодательства Алтайского края, Устава Учреждения, коллек</w:t>
        <w:softHyphen/>
        <w:t>тивного договора, соглашений, локальных нормативных актов и трудового догов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эффективную деятельность лагеря, организацию административно- хозяйственной, финансовой и иной деятельности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ланировать деятельность лагеря  с учетом средств, получаемых из всех источни</w:t>
        <w:softHyphen/>
        <w:t>ков, не запрещенных законодательством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целевое и эффективное использование денежных средств лагеря, а также имущества, переданного Учреждению в оперативное управление для организации рабо</w:t>
        <w:softHyphen/>
        <w:t xml:space="preserve">ты лагеря </w:t>
      </w:r>
      <w:r>
        <w:rPr>
          <w:sz w:val="28"/>
          <w:szCs w:val="28"/>
        </w:rPr>
        <w:t>в установленном порядк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своевременное и качественное выполнение всех договоров и обязательств ла</w:t>
        <w:softHyphen/>
        <w:t>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работникам лагеря безопасные условия труда, соответствующие го</w:t>
        <w:softHyphen/>
        <w:t>сударственным нормативным требованиям охраны труда, а также социальные гарантии в со</w:t>
        <w:softHyphen/>
        <w:t>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блюдать условия, обеспечивающие деятельность представителей работников лагеря, в соответствии с трудовым законодательством, коллективным договором и соглаше</w:t>
        <w:softHyphen/>
        <w:t>ния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требовать соблюдения работниками лагеря правил внутреннего трудового распо</w:t>
        <w:softHyphen/>
        <w:t>ряд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соблюдение законодательства Российской Федерации при выполнении финан</w:t>
        <w:softHyphen/>
        <w:t>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</w:t>
        <w:softHyphen/>
        <w:t>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выполнение плановых показателей деятельности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воевременно информировать Учредителя о начале проведения проверок деятель</w:t>
        <w:softHyphen/>
        <w:t>ности лагеря контрольными и правоохранительными органами и об их результатах, о случаях привлечения работников лагеря к административной и уголовной ответст</w:t>
        <w:softHyphen/>
        <w:t>венности, связанных с их работой в лагере, а также незамедлительно сообщать о случаях возникновения в лагере ситуации, представляющей угрозу жизни и здоро</w:t>
        <w:softHyphen/>
        <w:t>вью отдыхающих и работн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Уставом Учреждения, настоящим Положением и локальными нормативными актами лагеря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8.6.2. Компетенция директора Учре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лагерем в соответствии с законами и иными норматив</w:t>
        <w:softHyphen/>
        <w:t>ными правовыми актами, настоящим Полож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ает директора  лагеря </w:t>
      </w:r>
      <w:r>
        <w:rPr>
          <w:sz w:val="28"/>
          <w:szCs w:val="28"/>
        </w:rPr>
        <w:t>по согласованию с Учред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издает распорядительные акты и дает указания директору лагер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распоряжается средствами и имуществом лагеря в пределах, установленных зако</w:t>
        <w:softHyphen/>
        <w:t>нодательством Российской Федерации, Уставом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утверждает бюджетную смету лагер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труктуру и штатное расписание лагер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верждает должностные инструкции работников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заработную плату работников лагеря в зависимости от квалифика</w:t>
        <w:softHyphen/>
        <w:t>ции работника, сложности, количества, качества и условий выполняемой работы, а также ком</w:t>
        <w:softHyphen/>
        <w:t>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</w:t>
        <w:softHyphen/>
        <w:t>ным договором, трудовыми договор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ует проведение аттестации педагогических работников лагеря в целях под</w:t>
        <w:softHyphen/>
        <w:t>тверждения соответствия педагогических работников занимаемым ими должност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тверждает отчет о результатах деятельности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шает иные вопросы, предусмотренные законодательством Российской Федерации, Уста</w:t>
        <w:softHyphen/>
        <w:t>вом Учреждения, настоящим Положением, локальными нормативными актам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иректор Учреждения несет ответственность за руководство организационно-хозяйственной деятельностью лагеря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7.</w:t>
      </w:r>
      <w:r>
        <w:rPr>
          <w:b/>
          <w:bCs/>
          <w:color w:val="000000"/>
          <w:sz w:val="28"/>
          <w:szCs w:val="28"/>
        </w:rPr>
        <w:t xml:space="preserve">  Права и обязанности директора лагеря, его компетенция в области управ</w:t>
        <w:softHyphen/>
        <w:t>ления лагерем, порядок его назначения, срок полномоч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7.1. Непосредственное управление лагерем осуществляет директор лагер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с директором лагеря заключается на основе типовой фор</w:t>
        <w:softHyphen/>
        <w:t xml:space="preserve">мы трудового договора, утверждаемой Правительством Российской Федерации. Период работы  -  в соответствии </w:t>
      </w:r>
      <w:r>
        <w:rPr>
          <w:sz w:val="28"/>
          <w:szCs w:val="28"/>
        </w:rPr>
        <w:t xml:space="preserve"> со штатным распис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8.7.2. Директор лагеря 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действий по доверенности от имени лагеря, в том числе представ</w:t>
        <w:softHyphen/>
        <w:t>ление его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бор работников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ределение обязанностей между работниками лагеря, а в случае необходимости передачу им части своих полномочий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иректору Учреждения сведений на поощрение работников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иректору Учреждения сведений для привлечения работников лагер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иных вопросов, предусмотренных законодательством Российской Федерации, на</w:t>
        <w:softHyphen/>
        <w:t>стоящим Положением и локальными нормативными актами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7.3. Директор лагеря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блюдать при исполнении должностных обязанностей требования законодательства Рос</w:t>
        <w:softHyphen/>
        <w:t>сийской Федерации, законодательства Алтайского края, Устава Учреждения, настоя</w:t>
        <w:softHyphen/>
        <w:t>щего Положения, коллективного договора, соглашений, локальных нормативных актов и тру</w:t>
        <w:softHyphen/>
        <w:t>дового догов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эффективную деятельность лагеря, организацию административно- хозяйственной, и иной деятельности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имать участие в планировании деятельности лагеря с учетом средств, полу</w:t>
        <w:softHyphen/>
        <w:t>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целевое и эффективное использование денежных средств лагеря, а также имущества лагеря, переданного Учреждению в оперативное управление в ус</w:t>
        <w:softHyphen/>
        <w:t>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имать участие в своевременном и качественном выполнении всех договоров и обяза</w:t>
        <w:softHyphen/>
        <w:t>тельств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овать в обеспечении работникам лагеря безопасных условий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бовать соблюдения работниками лагеря правил внутреннего трудового распо</w:t>
        <w:softHyphen/>
        <w:t>рядка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выполнение плановых показателей деятельности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 информировать директора Учреждения о начале проведения проверок дея</w:t>
        <w:softHyphen/>
        <w:t>тельности лагеря контрольными и правоохранительными органами и об их результа</w:t>
        <w:softHyphen/>
        <w:t>тах, о случаях привлечения работников лагеря к административной и уголовной от</w:t>
        <w:softHyphen/>
        <w:t>ветственности, связанных с их работой в лагере, а также незамедлительно сообщать о случаях возникновения в лагере ситуации, представляющей угрозу жизни и здоро</w:t>
        <w:softHyphen/>
        <w:t>вью отдыхающих и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настоящим Уставом и локальными нормативными актами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4. Компетенция директора лагер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лагерем в соответствии с законами и иными норматив</w:t>
        <w:softHyphen/>
        <w:t>ными правовыми актами, настоящим Положением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персональную ответственность, предусмотренную законодательством Российской Федерации, за обеспечение безопасности жизни и здоровья детей и работников лагеря, предупреждение детского травматизма, соблюдение правил противопожарной безопасности, санитарно-эпидемиологических требований к устройству, содержании и организации работы в лагере, в том числе, при проведении мероприятий, проводимых за пределами территории лагеря, норм охраны труда и техники безопасности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лагерь и его интересы в государственных, муниципальных и общественных органах, в необходимых случаях действует по доверенности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деятельность лагеря в соответствии с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административно-хозяйственную деятельность лагеря, отвечает за качество и эффективность его работы, несет персональную ответственность за результаты деятельности лагеря перед Учредителем и Учреждением в соответствии с функциональными обязанностями, предусмотренными квалификационными требованиями, трудовым договором и Уставом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поряжается средствами и имуществом лагеря в пределах, установленных зако</w:t>
        <w:softHyphen/>
        <w:t>нодательством Российской Федерации и настоящим Положением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гласованию с директором Учреждения осуществляет подбор на работу и расстановку педагогических кадров и вспомогательного персон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издает распорядительные акты и дает указания, обязательные для исполнения всеми работ</w:t>
        <w:softHyphen/>
        <w:t>никами лагер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авливает  проекты приказов о приеме на работу, расстановке кадров, увольнении с работы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осит предложения по определению структуры и внесению изменений в штатное расписание лагеря в пределах выделенных средств, по распределению должностных обязанностей работников лагеря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атывает проекты локально-правовых актов, регламентирующих деятельность лагер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- в пределах своей компетенции издаёт приказы </w:t>
      </w:r>
      <w:r>
        <w:rPr>
          <w:sz w:val="28"/>
          <w:szCs w:val="28"/>
        </w:rPr>
        <w:t>и распоряжения, обязательные для исполнения всеми работников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дготавливает отчет о результатах деятельности лагеря, </w:t>
      </w:r>
      <w:r>
        <w:rPr>
          <w:sz w:val="28"/>
          <w:szCs w:val="28"/>
        </w:rPr>
        <w:t>в установленном порядке предоставляет статистическую отчетности в соответствующие органы в пределах своей компетенции;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ощряет работников лагеря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ет дисциплинарные взыскания к работникам лагеря в случае нарушения ими правил внутреннего трудового распорядка и должностных инструкций, а также в других случаях, предусмотренных законодательством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ует в распределении надбавок и доплат к должностным окладам и ставкам заработной платы работников лагеря  в пределах выделен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аттестации педагогических работников лагеря в целях под</w:t>
        <w:softHyphen/>
        <w:t>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ает иные вопросы, предусмотренные законодательством Российской Федерации, на</w:t>
        <w:softHyphen/>
        <w:t>стоящим Положением и локальными нормативными актами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7.5. Директор лагеря несет ответственность з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 оздоровительно-воспитательной работой и организационно-хозяйственной деятельностью лаге</w:t>
        <w:softHyphen/>
        <w:t>ря в период его сез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лагеря несет полную материальную ответственность за прямой дей</w:t>
        <w:softHyphen/>
        <w:t>ствительный ущерб, причиненный лагерю. В случаях, предусмотренных федераль</w:t>
        <w:softHyphen/>
        <w:t>ными законами, директор лагеря 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Компетенция общего собрания работников лагеря, порядок его формирования, срок полномочий и порядок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8.1. Компетенция общего собрания работников лагер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равил внутреннего трудового распорядка лагеря и иных локальных нормативных актов, регламентирующих деятельность лагеря, порядок и условия распределения стимулирующих выплат работникам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ов безопасности условий труда работников лагеря, охраны жизни и здоровья отдыхающих, предложений по развитию материально-технической базы ла</w:t>
        <w:softHyphen/>
        <w:t>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иных вопросов в соответствии с трудовым законодательством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работников лагеря формируется из числа всех работников лагеря. 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щее собрание работников лагеря собирается по мере необходимости, но не реже 1 раза в смену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очередное общее собрание работников лагеря собирается по инициативе не менее чем одной четверти от числа работников лагеря, оформленной в письменном виде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целях ведения собрания общее собрание работников лагеря избирает из сво</w:t>
        <w:softHyphen/>
        <w:t>его состава председателя собрания и секретаря собрания. Председатель общего собрания ра</w:t>
        <w:softHyphen/>
        <w:t>ботников лагеря организует и ведет его заседания, секретарь собрания ведет прото</w:t>
        <w:softHyphen/>
        <w:t>кол заседания и оформляет реш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9.1. Компетенция педагогического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рограммы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локальных нормативных актов, содержащих нормы, регулирующие воспита</w:t>
        <w:softHyphen/>
        <w:t>тельную деятель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направлений воспитательной, методическ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а о выборе меры дисциплинарного взыскания в отношении отдыхающ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а об отчислении из лагеря отдыхающего в соответствии с по</w:t>
        <w:softHyphen/>
        <w:t>рядко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нализ качества воспитательной деятельности, определение путей его повы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ов использования и совершенствования методов воспитания, педагоги</w:t>
        <w:softHyphen/>
        <w:t>чески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утей взаимодействия с родителями (законными представител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</w:rPr>
        <w:t>организация выявления, обобщения, распространения, внедрения передового педагогическо</w:t>
        <w:softHyphen/>
        <w:t xml:space="preserve">го опыта среди работников лагер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отчета о выполнении программы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иных функций, вытекающих из настоящего Положения и необходимости наибо</w:t>
        <w:softHyphen/>
        <w:t>лее эффективной организации воспитательной деятельност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Членами педагогического совета являются педагогические работники, директор лагеря, старший воспитатель, старший вожатый. В состав педагогического совета могут входить другие работники лагеря, представители родителей (законных представителей) от</w:t>
        <w:softHyphen/>
        <w:t>дыхающих, представители общественност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педагогического совета и секретарь педагогического совета избираются из состава педагогических работников лагеря сроком на один летний сезон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став педагогического совета утверждается распорядительным актом лагеря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ые заседания педагогического совета проводятся в соответствии с планом рабо</w:t>
        <w:softHyphen/>
        <w:t>ты педагогического совета, но не реже 1 раза в смену. Внеочередное заседание педагогическо</w:t>
        <w:softHyphen/>
        <w:t>го совета созывается председателем педагогического совет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я коллегиальных органов управления лагерем принимаются в порядке, установленном статьей 181.2 Гражданского кодекса Российской Федерации. Указанные реше</w:t>
        <w:softHyphen/>
        <w:t>ния принимаются открытым голосованием, если законодательством не установлено ино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6 статьи 26 Федерального закона «Об образовании в Российской Федерации», по инициативе отдыхающих, родителей (законных представителей) несовершен</w:t>
        <w:softHyphen/>
        <w:t>нолетних отдыхающих и педагогических работников в лагер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ся совет отдыхающих, совет родителей (законных представителей) несовершеннолет</w:t>
        <w:softHyphen/>
        <w:t xml:space="preserve">них отдыхающих или иные органы (далее - совет отдыхающих, совет родителей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создаваться профессиональные союзы работников лаге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выступления коллегиальных органов управления лагеря от имени лагеря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ллегиальные органы управления лагерем вправе самостоятельно выступать от имени лагеря, действовать в интересах лагеря добросовестно и разумно, осуществлять взаимоотношения с органами власти, организациями и общественными объеди</w:t>
        <w:softHyphen/>
        <w:t>нениями исключительно в пределах полномочий, определенных настоящим Положением, без права заключения договоров (соглашений), влекущих материальные обязательства лагер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ллегиальные органы управления лагеря вправе выступать от имени лагеря на основании доверенности, выданной председателю либо иному представителю указанных органов директором Учреждения в объеме прав, предусмотренных доверенностью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каких-либо договоров (соглашений) коллегиальные органы управления лагеря обязаны согласовывать предусмотренные ими обязательства и (или) плани</w:t>
        <w:softHyphen/>
        <w:t>руемые мероприятия, проводимые с организациями и общественными объединениями, с ди</w:t>
        <w:softHyphen/>
        <w:t>ректором Учреждения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 xml:space="preserve"> . Порядок принятия локальных нормативных актов лагеря, содержащих нормы, регулирующие отношения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принимает локальные нормативные акты, содержащие нормы, регули</w:t>
        <w:softHyphen/>
        <w:t>рующие оздоровительно-воспитательные отношения, в пределах своей компетенции в соот</w:t>
        <w:softHyphen/>
        <w:t>ветствии с законодательством Российской Федерации в порядке, установленном настоящим Положение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Локальные нормативные акты лагеря утверждаются распорядительным актом лагер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 принятии локальных нормативных актов, затрагивающих права отдыхающих и ра</w:t>
        <w:softHyphen/>
        <w:t>ботников лагеря, учитывается мнение совета отдыхающих, совета родителей, а так</w:t>
        <w:softHyphen/>
        <w:t>же в порядке и в случаях, которые предусмотрены трудовым законодательством, представи</w:t>
        <w:softHyphen/>
        <w:t>тельного органа работников лагеря (при наличии такого представительного органа)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иректор лагеря  перед принятием решения направляет проект локального нор</w:t>
        <w:softHyphen/>
        <w:t>мативного акта, затрагивающего права и законные интересы отдыхающих, родителей (закон</w:t>
        <w:softHyphen/>
        <w:t>ных представителей) несовершеннолетних отдыхающих и работников лагеря, в со</w:t>
        <w:softHyphen/>
        <w:t>вет отдыхающих, совет родителей, а также в порядке и  в случаях, которые предусмотрены трудовым законодательством - в представительный орган работников лагер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нение представительного органа работников лагер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т отдыхающих, совет родителей не позднее пяти рабочих дней со дня получения про</w:t>
        <w:softHyphen/>
        <w:t>екта, указанного локального нормативного акта, направляет директору лагеря моти</w:t>
        <w:softHyphen/>
        <w:t>вированное мнение по проекту в письменной форме. Директор лагеря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е совета отдыхающих, совета родителей (законных представителей), представительного органа работников лагеря в части формирования мотивированного мнения по проекту локального нор</w:t>
        <w:softHyphen/>
        <w:t>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изменений в локальные нормативные акты в целях их приведения в соответствие с законодательством и (или) исправления допущенных технических ошибок принимается директором лагеря самостоятельно.</w:t>
      </w:r>
    </w:p>
    <w:p>
      <w:pPr>
        <w:pStyle w:val="Style19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9.  Порядок изменения Положения  </w:t>
      </w:r>
      <w:r>
        <w:rPr>
          <w:sz w:val="28"/>
          <w:szCs w:val="28"/>
        </w:rPr>
        <w:t>лагеря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9.1. Положение лагеря может изменяться и дополняться по инициативе трудового коллектива лагеря и (или) Учреждения и (или) Учредителя (в том числе, при изменении законодательства Российской Федерации в области образования)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9.2. Изменения и (или) дополнения, вносимые в Положение  лагеря, признаются действительными только с момента утверждения приказом директора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9.3. С момента регистрации нового Положения предыдущая редакция Положения лагеря  утрачивает силу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.  Локальные акты и документация лагер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лагеря являются нормативные акты, предусмотренные настоящим Положением, принятые или утвержденные установленным порядком  соответствующими органами управления Учреждения, лагеря, в пределах своей компетенции и регламентирующие деятельность лагеря, либо участников оздоровительного процесса по отдельным вопросам.</w:t>
      </w:r>
    </w:p>
    <w:p>
      <w:pPr>
        <w:pStyle w:val="Style18"/>
        <w:numPr>
          <w:ilvl w:val="1"/>
          <w:numId w:val="14"/>
        </w:numPr>
        <w:ind w:left="0"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лагеря должны соответствовать настоящему Положению и являются обязательными для исполнения участниками оздоровительного процесса</w:t>
      </w:r>
    </w:p>
    <w:p>
      <w:pPr>
        <w:pStyle w:val="Style19"/>
        <w:numPr>
          <w:ilvl w:val="1"/>
          <w:numId w:val="14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, регламентирующими деятельность лагер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структурном подразделении муниципального бюджетного учреждения дополнительного образования  «Баевский Центр детского творчества и профессионального обучения Алтайского края» детский  оздоровительный лагерь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деятельности лагеря детского оздоровительного лагеря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структурного подразделения детский  оздоровительный лагерь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отдыхающих детей и подкосков в детском оздоровительном лагере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формирования и расходования внебюджетных средств на заработанную плату, доплаты и надбавки работникам структурного подразделения детский  оздоровительный лагерь «Орлен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едагогическом совете детского  оздоровительного лагеря «Орлен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педагогического совета детского  оздоровительного лагеря «Орлен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коллектива детского  оздоровительного лагеря «Орлен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совете отдыхающ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совете родителей </w:t>
      </w:r>
      <w:r>
        <w:rPr>
          <w:color w:val="000000"/>
          <w:sz w:val="28"/>
          <w:szCs w:val="28"/>
        </w:rPr>
        <w:t>(законных представителей)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иказы директора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ы директора лагеря;</w:t>
      </w:r>
    </w:p>
    <w:p>
      <w:pPr>
        <w:pStyle w:val="Style19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штатное расписание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трукции по охране труда работников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жностные инструкции работников лагер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,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коллектива лагер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удовые договоры (контракты) с работниками лагер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ы возмездного оказания услуг;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10.4. Локальные акты лагеря не могут противоречить настоящему Положению, уставу Учреждения, законодатель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умента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5. Лагерь также должен иметь документацию, определенную законодательством Российской Федерации и уставом (положением) лаге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лучае проведения профильной смены, документ о ее проведен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нитарный паспорт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 расположенным на территории муниципального образования медицинским учреждением на обслуживание де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лагеря и мест купания;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тевки (в детское оздоровительное учреждение)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форма № 1 Код по ОКУД 0791615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журнал прохождения работниками лагеря инструктажей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 прохождения отдыхающими инструктажей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боты смены лагеря, а также иные докум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5" w:gutter="0" w:header="720" w:top="776" w:footer="72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ヒラギノ角ゴ Pro W3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kern w:val="2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kern w:val="2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88"/>
      <w:ind w:hanging="78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  <w:ind w:firstLine="135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150" w:after="150"/>
      <w:ind w:left="300" w:right="750" w:hanging="0"/>
      <w:jc w:val="right"/>
    </w:pPr>
    <w:rPr>
      <w:rFonts w:ascii="Tahoma" w:hAnsi="Tahoma" w:cs="Tahoma"/>
      <w:b/>
      <w:bCs/>
      <w:color w:val="A4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2:00Z</dcterms:created>
  <dc:creator>LevinaOI</dc:creator>
  <dc:description/>
  <cp:keywords/>
  <dc:language>en-US</dc:language>
  <cp:lastModifiedBy>User</cp:lastModifiedBy>
  <cp:lastPrinted>2017-03-24T09:49:00Z</cp:lastPrinted>
  <dcterms:modified xsi:type="dcterms:W3CDTF">2020-02-04T07:58:00Z</dcterms:modified>
  <cp:revision>59</cp:revision>
  <dc:subject/>
  <dc:title>ТИПОВОЕ ПОЛОЖЕНИЕ</dc:title>
</cp:coreProperties>
</file>