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 xml:space="preserve">Лицевая сторон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ИНЗДРАВ  РФ                                          Код формы по ОКУД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Код учрежден. по ОКПО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именование учреждения                      Мед.документация форма № 079/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Утвер. МЗ СССР 04.10.80 г. № 013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МЕДИЦИНСКАЯ  СПРАВКА</w:t>
      </w:r>
    </w:p>
    <w:p>
      <w:pPr>
        <w:pStyle w:val="Normal"/>
        <w:jc w:val="center"/>
        <w:rPr/>
      </w:pPr>
      <w:r>
        <w:rPr>
          <w:sz w:val="22"/>
        </w:rPr>
        <w:t>на ребенка, отъезжающего в оздоровительный лагер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Фамилия, имя, отчество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 возраст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Домашний адрес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№ школы________ класс ___________ район 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поликлиники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Состояние здоровья (если состоит под диспансерным наблюдение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казать диагноз)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Перенесенные инфекционные заболевания (корь, скарлатина, коклюш, свинка, болезнь Боткина, ветряная оспа, дизентерия)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Проведение прививки (КДС) с указанием даты последн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Физическое развитие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Физкультурная группа_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9. Рекомендуемый режим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_____» __________________ 200_г. дата выдачи справ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одпись врача детской поликлиники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боротная сторо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Заполняется врачом оздоровительного лагер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ояние здоровья и перенесенные заболевания во время пребы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оздоровительном лагере 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нтакт с инфекционными больными 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ффективность оздоровления в оздоровительном лагер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бщее состояние 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с при поступлении ________________ при отъезде 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инамометрия 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пирометрия 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та 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врач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здоровительного лагеря 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равка подлежит возвращению в школу по месту учеб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</w:t>
        <w:tab/>
        <w:t>Обязательно при себе иметь прививочные сертификаты с указанием прививок в соответствии с российским календарем приви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1:00Z</dcterms:created>
  <dc:creator>Максимова С.Е.</dc:creator>
  <dc:description/>
  <cp:keywords/>
  <dc:language>en-US</dc:language>
  <cp:lastModifiedBy>User</cp:lastModifiedBy>
  <dcterms:modified xsi:type="dcterms:W3CDTF">2010-03-31T11:34:00Z</dcterms:modified>
  <cp:revision>4</cp:revision>
  <dc:subject/>
  <dc:title>Лицевая сторона </dc:title>
</cp:coreProperties>
</file>