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52" w:before="0" w:after="150"/>
        <w:rPr>
          <w:b/>
          <w:b/>
          <w:iCs/>
          <w:color w:val="7030A0"/>
        </w:rPr>
      </w:pPr>
      <w:r>
        <w:rPr>
          <w:b/>
          <w:iCs/>
          <w:color w:val="7030A0"/>
        </w:rPr>
        <w:t xml:space="preserve">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56"/>
          <w:szCs w:val="56"/>
        </w:rPr>
        <w:t xml:space="preserve"> </w:t>
      </w:r>
      <w:r>
        <w:rPr>
          <w:b/>
          <w:bCs/>
          <w:color w:val="000000"/>
          <w:sz w:val="56"/>
          <w:szCs w:val="56"/>
        </w:rPr>
        <w:t xml:space="preserve">Режим дня </w:t>
      </w:r>
      <w:r>
        <w:rPr>
          <w:b/>
          <w:bCs/>
          <w:color w:val="000000"/>
          <w:sz w:val="36"/>
          <w:szCs w:val="36"/>
        </w:rPr>
        <w:br/>
        <w:t>детского оздоровительного лагеря «Орленок»</w:t>
      </w:r>
    </w:p>
    <w:p>
      <w:pPr>
        <w:pStyle w:val="Normal"/>
        <w:keepNext w:val="true"/>
        <w:autoSpaceDE w:val="false"/>
        <w:spacing w:before="30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 Подъем педагогического состава </w:t>
        <w:tab/>
        <w:t>...07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2. Планерка…………………………………………………,..08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3. Подъем детей……………………………………………,…08.3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4. Зарядка</w:t>
        <w:tab/>
        <w:t>,,..08.45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5. Завтрак……………………………………………………,..09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6. Линейка</w:t>
        <w:tab/>
        <w:t>.,,.10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/>
      </w:pPr>
      <w:r>
        <w:rPr>
          <w:b/>
          <w:color w:val="000000"/>
          <w:sz w:val="28"/>
          <w:szCs w:val="28"/>
        </w:rPr>
        <w:t>7. Отрядные дела</w:t>
        <w:tab/>
        <w:t>,,..11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left="360" w:hanging="0"/>
        <w:rPr/>
      </w:pPr>
      <w:r>
        <w:rPr>
          <w:b/>
          <w:color w:val="000000"/>
          <w:sz w:val="28"/>
          <w:szCs w:val="28"/>
        </w:rPr>
        <w:t>8. Обед………………………………………………………,,.....13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 Тихий час……………………………………….....,,.13.30–15.3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0. Полдник………………………………………………,,…….16.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1. Подготовка к КТД*……………………………………,…..16.3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2. Ужин…………………………………………………,,……...19.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3. Коллективное творческое дело……………,,………….....19.45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4. Второй ужин………………………………………,…..……21.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5. Дискотека……………………………………………..,…….21.30</w:t>
        <w:br/>
        <w:t xml:space="preserve">    16. Отбой………………………………………………….,,.……23.00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26580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5215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КТД - коллективное творчество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05:00Z</dcterms:created>
  <dc:creator>User</dc:creator>
  <dc:description/>
  <cp:keywords/>
  <dc:language>en-US</dc:language>
  <cp:lastModifiedBy>Баевский МУК</cp:lastModifiedBy>
  <cp:lastPrinted>2014-06-15T00:39:00Z</cp:lastPrinted>
  <dcterms:modified xsi:type="dcterms:W3CDTF">2014-06-14T17:39:00Z</dcterms:modified>
  <cp:revision>3</cp:revision>
  <dc:subject/>
  <dc:title/>
</cp:coreProperties>
</file>