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Здравствуйте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Уважаемые обучающиеся хореографической студии «Импульс» ввиду невозможности ведения образовательного процесса в соответствии с расписанием занятий. В целях не допущения отставания по программе обучения, высылаю Вам темы занятий и материалы  для самостоятельного изучения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Внизу темы занятия приведена активная ссылка на интернет ресурс для самостоятельного изуч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еподаватель Баевского ЦДТ и ПО Бекарева О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: 1(1 год обучения) Современная хореограф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Хип – хоп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03.11. 2020г   05.11.2020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становочн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/З </w:t>
      </w:r>
      <w:r>
        <w:rPr>
          <w:sz w:val="28"/>
          <w:szCs w:val="28"/>
        </w:rPr>
        <w:t>Придумать танцевальную связку хип-хоп. Партерная гимнастика.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s://www.youtube.com/watch?v=-B3CtPtQEiQ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1(1 год обучения) Современная хореограф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Партерная гимнаст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0.11. 2020г   12.11.2020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/З </w:t>
      </w:r>
      <w:hyperlink r:id="rId3">
        <w:r>
          <w:rPr>
            <w:rStyle w:val="InternetLink"/>
          </w:rPr>
          <w:t>https://www.youtube.com/watch?v=-B3CtPtQEiQ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B3CtPtQEiQ" TargetMode="External"/><Relationship Id="rId3" Type="http://schemas.openxmlformats.org/officeDocument/2006/relationships/hyperlink" Target="https://www.youtube.com/watch?v=-B3CtPtQEi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2:00Z</dcterms:created>
  <dc:creator>User</dc:creator>
  <dc:description/>
  <cp:keywords/>
  <dc:language>en-US</dc:language>
  <cp:lastModifiedBy>User</cp:lastModifiedBy>
  <dcterms:modified xsi:type="dcterms:W3CDTF">2020-11-11T02:23:00Z</dcterms:modified>
  <cp:revision>29</cp:revision>
  <dc:subject/>
  <dc:title/>
</cp:coreProperties>
</file>