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Здравствуйт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Уважаемые обучающиеся хореографической студии «Импульс» ввиду невозможности ведения образовательного процесса в соответствии с расписанием занятий. В целях не допущения отставания по программе обучения, высылаю Вам темы занятий и материалы  для самостоятельного изучения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Внизу темы занятия приведена активная ссылка на интернет ресурс для самостоятельного изучения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еподаватель Баевского ЦДТ и ПО Бекарева О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: 1(3 год обучения) Современная хореограф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Хау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02.11.2020г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B3CtPtQEiQ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: 1(3 год обучения) Современная хоре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Партерная гимнасти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02.11.2020г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мнастика.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s://www.youtube.com/watch?v=-B3CtPtQEiQ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B3CtPtQEiQ" TargetMode="External"/><Relationship Id="rId3" Type="http://schemas.openxmlformats.org/officeDocument/2006/relationships/hyperlink" Target="https://www.youtube.com/watch?v=-B3CtPtQEi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2:00Z</dcterms:created>
  <dc:creator>User</dc:creator>
  <dc:description/>
  <cp:keywords/>
  <dc:language>en-US</dc:language>
  <cp:lastModifiedBy>User</cp:lastModifiedBy>
  <dcterms:modified xsi:type="dcterms:W3CDTF">2020-11-11T02:24:00Z</dcterms:modified>
  <cp:revision>28</cp:revision>
  <dc:subject/>
  <dc:title/>
</cp:coreProperties>
</file>