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Уважаемые обучающиеся хореографической студии «Импульс» ввиду невозможности ведения образовательного процесса в соответствии с расписанием занятий. В целях не допущения отставания по программе обучения, высылаю Вам темы занятий и материалы  для самостоятельного изуч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Внизу темы занятия приведена активная ссылка на интернет ресурс для самостоятельного изуче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еподаватель Баевского ЦДТ и ПО Бекарева О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: 1(5 год обучения) Хореографическая студия «Импуль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Классический тан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02.11.2020г  </w:t>
      </w:r>
    </w:p>
    <w:p>
      <w:pPr>
        <w:pStyle w:val="Normal"/>
        <w:rPr/>
      </w:pPr>
      <w:r>
        <w:rPr>
          <w:sz w:val="28"/>
          <w:szCs w:val="28"/>
        </w:rPr>
        <w:t xml:space="preserve">Д/З Повторить все позиции рук и ног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артерная гимнастика.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www.youtube.com/watch?v=-B3CtPtQEiQ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1(5 год обучения) Хореографическая студия «Импуль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Классический та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9.11.2020г   11.11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З Повторить все позиции рук и ног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артерная гимнастика.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s://www.youtube.com/watch?v=-B3CtPtQEiQ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B3CtPtQEiQ" TargetMode="External"/><Relationship Id="rId3" Type="http://schemas.openxmlformats.org/officeDocument/2006/relationships/hyperlink" Target="https://www.youtube.com/watch?v=-B3CtPtQE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2:00Z</dcterms:created>
  <dc:creator>User</dc:creator>
  <dc:description/>
  <cp:keywords/>
  <dc:language>en-US</dc:language>
  <cp:lastModifiedBy>User</cp:lastModifiedBy>
  <dcterms:modified xsi:type="dcterms:W3CDTF">2020-11-11T02:26:00Z</dcterms:modified>
  <cp:revision>30</cp:revision>
  <dc:subject/>
  <dc:title/>
</cp:coreProperties>
</file>