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Здравствуйте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Уважаемые обучающиеся хореографической студии «Импульс» ввиду невозможности ведения образовательного процесса в соответствии с расписанием занятий. В целях не допущения отставания по программе обучения, высылаю Вам темы занятий и материалы  для самостоятельного изучения</w:t>
      </w:r>
      <w:r>
        <w:rPr>
          <w:color w:val="FF0000"/>
        </w:rPr>
        <w:t xml:space="preserve">.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Внизу темы занятия приведена активная ссылка на интернет ресурс для самостоятельного изучен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еподаватель Баевского ЦДТ и ПО Бекарева ОС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руппа: 2(3 год обучения) Хореографическая студия «Импульс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. Постановочная рабо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 xml:space="preserve">03.11.2020г  05.11.2020г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Веселая разминка.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</w:rPr>
          <w:t>https://www.youtube.com/watch?v=C84BaGhn3Q4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 2(3 год обучения) Хореографическая студия «Импульс».</w:t>
      </w:r>
    </w:p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. Классический танец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 xml:space="preserve">10.11.2020г  12.11.2020г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артерная гимнастика.</w:t>
      </w:r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</w:rPr>
          <w:t>https://www.youtube.com/watch?v=-B3CtPtQEiQ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84BaGhn3Q4" TargetMode="External"/><Relationship Id="rId3" Type="http://schemas.openxmlformats.org/officeDocument/2006/relationships/hyperlink" Target="https://www.youtube.com/watch?v=-B3CtPtQEi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2:00Z</dcterms:created>
  <dc:creator>User</dc:creator>
  <dc:description/>
  <cp:keywords/>
  <dc:language>en-US</dc:language>
  <cp:lastModifiedBy>User</cp:lastModifiedBy>
  <dcterms:modified xsi:type="dcterms:W3CDTF">2020-11-11T02:28:00Z</dcterms:modified>
  <cp:revision>28</cp:revision>
  <dc:subject/>
  <dc:title/>
</cp:coreProperties>
</file>