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lang w:eastAsia="en-US"/>
        </w:rPr>
        <w:drawing>
          <wp:inline distT="0" distB="0" distL="0" distR="0">
            <wp:extent cx="6670040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в лагере осуществляется на русском язы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   Лагерь открывается по решению Учредителя и в соответствии с Уставом Учреждения. Основанием для открытия  лагеря является  подписанный акт приемки лагер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Отношения между Учреждением и родителями (законными представителями), а также работодателями, приобретающими путевку для детей своих работников в лагерь, регулируются Договором о предоставлении услуги по «Организации отдыха детей в детском оздоровительном лагере «Орленок» структурным подразделением  муниципального бюджетного учреждения дополнительного образования  «Баевский Центр детского творчества и профессионального обучения Алтайского края» на платной основе (далее –Договор).</w:t>
      </w:r>
    </w:p>
    <w:p>
      <w:pPr>
        <w:pStyle w:val="Style19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Контроль за деятельностью лагеря, за использованием имущества и финансовой деятельностью осуществляет Учреждение, комитет Администрации Баевского района по образованию (далее – Учредитель).</w:t>
      </w:r>
    </w:p>
    <w:p>
      <w:pPr>
        <w:pStyle w:val="ConsPlusNormal"/>
        <w:widowControl/>
        <w:numPr>
          <w:ilvl w:val="1"/>
          <w:numId w:val="4"/>
        </w:numPr>
        <w:ind w:left="720" w:hanging="153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лагеря являю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и подростк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держательного досуга детей и подростк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личностного, творческого, духовно-нравственного развития детей и подростков, для занятий детей и подростков физической культурой и спор</w:t>
        <w:softHyphen/>
        <w:t>том, туризмом, расширения и углубления знаний об окружающем мире и природе, развития творческих способностей детей и подростков, организации общественно полезного труда, формирования и развития позитивной мотивации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ание и адаптация детей и подростков к жизни в обществе, привитие навыков са</w:t>
        <w:softHyphen/>
        <w:t>моуправления, чувства коллективизма и патрио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подростков общечеловеческой культуры и ценностей; привлечение детей и подростков к творческой развивающей деятельности.</w:t>
      </w:r>
    </w:p>
    <w:p>
      <w:pPr>
        <w:pStyle w:val="Style19"/>
        <w:numPr>
          <w:ilvl w:val="1"/>
          <w:numId w:val="4"/>
        </w:numPr>
        <w:ind w:left="720" w:hanging="1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лагеря основывается на принципах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- безопасности жизни и здоровья детей, защиты их прав и личного достоинства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- приоритета индивидуальных интересов, личностного развития и самореализации ребенка в сочетании с соблюдением социальных норм и правил лагеря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- гуманного характера отношений и оздоровительно-воспитательных программ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-  конфиденциальности в разрешении личных проблем и конфликтов детей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-  единоначалия в сочетании с детским и педагогическим самоуправлением.</w:t>
      </w:r>
    </w:p>
    <w:p>
      <w:pPr>
        <w:pStyle w:val="ConsPlusNormal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ожеланий отдыхающих детей и подростков родителей (законных представителей), материально-технических, кадровых ресурсов Учредителем на базе лагеря могут быть организованы профильные смены, отряды, группы, объединения детей и подростков, в том числе разновозрастные, специализирующиеся в различных направлениях деятельности  (спортивно-оздоровительные, оборонно-спортивные, туристические, труда и отдыха, эколого-биологические, технические, краеведческие).</w:t>
      </w:r>
    </w:p>
    <w:p>
      <w:pPr>
        <w:pStyle w:val="ConsPlusNormal"/>
        <w:widowControl/>
        <w:numPr>
          <w:ilvl w:val="0"/>
          <w:numId w:val="0"/>
        </w:numPr>
        <w:ind w:firstLine="45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3. В лагере могут быть созданы необходимые условия для совместного отдыха и досуга детей и родителей (законных представителей), в том числе детей-инвалид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Изменение профиля деятельности лагеря осуществляется решением Учре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Решение о реконструкции, модернизации, изменении назначения и о ликвидации лагеря может быть принято в установленном законодательством Российской Федерации порядк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6. Лагерь несет в установленном законодательством Российской Федерации порядке ответственность за невыполнение функций, определенных его положением, жизнь и здоровье детей и работников лагеря во время нахождения в лагере, нарушение прав и свобод детей и работников лагеря; реализацию не в полном объеме воспитательных и образовательных программ в соответствии с утвержденными планами; качество реализуемых программ; соответствие форм, методов и средств организации оздоровительного и воспитательного процессов возрасту, интересам и потребностям детей; иное, предусмотренное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Лагерь имеет право устанавливать прямые связи с учреждениями, предприятиями, организациями, в том числе и иностранны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При лагере может быть создан постоянно действующий общественный попечительский совет лагеря. В состав совета могут входить родители (законные представители), представители органов и учреждений образования, здравоохранения, культуры, спорта, профсоюзных объединений, общественных и других организац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0. Лагерь в соответствии с законодательством Российской Федерации вправе образовывать объединения (ассоциации и союзы). Указанные объединения создаются в целях развития и совершенствования отдыха и оздоровления детей и действуют в соответствии со своими уставами. Порядок регистрации и деятельности указанных объединений регулируется законодательством Российской Федерации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1. Местонахождение и почтовый адрес лагеря: 658510, Россия, Алтайский край, Баевский район, село Баево, улица Зеленый Клин д. 70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деятельности лагеря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агерь создается Учредителем по собственной инициативе и регистрируется в установленном законодательством Российской Федерации порядк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онно-правовая форма лагеря определяется статусом Учредите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pacing w:val="2"/>
          <w:sz w:val="28"/>
          <w:szCs w:val="28"/>
        </w:rPr>
        <w:t>Отношения между Учредителем и   Учреждением, не урегулированны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оложением, определяются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емка лагеря осуществляется межведомственной комиссией, органами местного самоуправления, в состав которой входят представители Учредителя, органов, осуществляющих государственный санитарно-эпидемиологический надзор и государственный пожарный надзор, других заинтересованных органов исполнительной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о на ведение оздоровительной и воспитательной деятельности возникает у лагеря с момента подписания акта приемки лагеря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 Право на ведение медицинской деятельности возникает у лагеря при наличии договора о медицинском  обслуживании детей, заключенного с учреждением здравоохранения имеющей лицензию на медицинскую деятельность, расположенного  на территории муниципального образования. Лагерем обеспечивается предоставление помещений с соответствующими условиями для работы медицинских рабо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держание, формы и методы работы лагеря определяются с учетом интересов отдыхающих, но не могут противоречить требованиям действующего законодательства Рос</w:t>
        <w:softHyphen/>
        <w:t>сийской Федерации, в том числе - общепринятым нормам э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7. Взаимоотношения педагогов и детей лагеря строятся на основе </w:t>
      </w:r>
      <w:r>
        <w:rPr>
          <w:spacing w:val="-1"/>
          <w:sz w:val="28"/>
          <w:szCs w:val="28"/>
        </w:rPr>
        <w:t>уважения человеческого достоинства. Применение методов физического и пси</w:t>
        <w:softHyphen/>
      </w:r>
      <w:r>
        <w:rPr>
          <w:sz w:val="28"/>
          <w:szCs w:val="28"/>
        </w:rPr>
        <w:t>хического насилия по отношению к воспитанникам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2.8. Участие детей в различных формах досуговой деятельности и</w:t>
        <w:br/>
      </w:r>
      <w:r>
        <w:rPr>
          <w:sz w:val="28"/>
          <w:szCs w:val="28"/>
        </w:rPr>
        <w:t>спортивно-массовых мероприятиях основывается на принципе доброво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сновы деятельности лагер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 Режим работы лагеря разрабатывается в соответствии с санитарно – эпидемиологическими требованиями к устройству, содержанию и организации работы стационарных организаций отдыха и оздоровления детей  СанПин </w:t>
      </w:r>
      <w:r>
        <w:rPr>
          <w:bCs/>
          <w:sz w:val="28"/>
          <w:szCs w:val="28"/>
        </w:rPr>
        <w:t>2.4.4.3155-13</w:t>
      </w:r>
      <w:r>
        <w:rPr>
          <w:sz w:val="28"/>
          <w:szCs w:val="28"/>
        </w:rPr>
        <w:t>. утверждается распорядительным актом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В лагере создаются отряды (группы) детей с учетом возраста, интересов детей и в соответствии с требованиями соответствующих санитарных прави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3. В лагере должны быть созданы материально-технические, благоприятные условия для привлечения всех детей к занятиям физической культурой и спортом, туризмом, природоохранной работе, расширения и углубления знаний об окружающем мире, развития творческих способностей детей, организации общественно полезного труда, полноценного питания, пребывания на свежем воздухе, проведения оздоровительных, физкультурных, культурных мероприятий, организации экскурсий, походов, игр, занятий в кружках, секциях, клубах, студиях, творческих мастерских по интересам (далее – кружки). </w:t>
      </w:r>
    </w:p>
    <w:p>
      <w:pPr>
        <w:pStyle w:val="TextBodyIndent"/>
        <w:widowControl/>
        <w:shd w:fill="auto" w:val="clear"/>
        <w:autoSpaceDE w:val="true"/>
        <w:ind w:hanging="0"/>
        <w:rPr/>
      </w:pPr>
      <w:r>
        <w:rPr/>
        <w:t xml:space="preserve">        </w:t>
      </w:r>
      <w:r>
        <w:rPr/>
        <w:t>3.4. Количество смен, их продолжительность, охват детей устанавлива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Лагерь самостоятелен в организации педагогического процесса и строит свою деятельность по следующим направлениям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ое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циально-педагогическое</w:t>
      </w:r>
      <w:r>
        <w:rPr>
          <w:sz w:val="28"/>
          <w:szCs w:val="28"/>
        </w:rPr>
        <w:t>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ристско-краеведческое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;</w:t>
      </w:r>
    </w:p>
    <w:p>
      <w:pPr>
        <w:pStyle w:val="Style19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енно-патриотическое;</w:t>
      </w:r>
    </w:p>
    <w:p>
      <w:pPr>
        <w:pStyle w:val="Style19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ульторологическое.</w:t>
      </w:r>
    </w:p>
    <w:p>
      <w:pPr>
        <w:pStyle w:val="ConsPlusNormal"/>
        <w:widowControl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формы и методов работы во время проведения смены лагеря, независимо от направленности, приоритетными должны быть воспитательная и оздоровительная деятельность, направленные на развитие ребенка.</w:t>
      </w:r>
    </w:p>
    <w:p>
      <w:pPr>
        <w:pStyle w:val="Style19"/>
        <w:ind w:left="567" w:hanging="0"/>
        <w:jc w:val="both"/>
        <w:rPr/>
      </w:pPr>
      <w:r>
        <w:rPr>
          <w:sz w:val="28"/>
          <w:szCs w:val="28"/>
        </w:rPr>
        <w:t>3.7. Оздоровительная деятельность осуществляется через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ционального питания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санитарно-гигиенических и противоэпидемических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мероприятий по профилактике детского травматизма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физического воспитания, спортивных мероприятий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просветительной работы, формирование навыков здорового образа жизни.</w:t>
      </w:r>
    </w:p>
    <w:p>
      <w:pPr>
        <w:pStyle w:val="Style19"/>
        <w:ind w:left="567" w:hanging="0"/>
        <w:jc w:val="both"/>
        <w:rPr/>
      </w:pPr>
      <w:r>
        <w:rPr>
          <w:sz w:val="28"/>
          <w:szCs w:val="28"/>
        </w:rPr>
        <w:t>3.8. Основными формами оздоровления являются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дневная утренняя гимнастика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аливающие процедуры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 народные подвижные игры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, спартакиады, спортивные праздники и т.д.</w:t>
      </w:r>
    </w:p>
    <w:p>
      <w:pPr>
        <w:pStyle w:val="Style19"/>
        <w:ind w:left="567" w:hanging="0"/>
        <w:jc w:val="both"/>
        <w:rPr/>
      </w:pPr>
      <w:r>
        <w:rPr>
          <w:sz w:val="28"/>
          <w:szCs w:val="28"/>
        </w:rPr>
        <w:t>3.9. Организация рационального питания осуществляется через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беспечение санитарно-эпидемиологической безопасности питания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блюдение гигиенических требований к ассортименту продуктов и технологии приготовления блюд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ключение в рацион питания пищевых продуктов лечебно- профилактического назна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офилактики витаминной недостаточности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блюдение требований к пищевой ценности (калорийности и содержанию основных пищевых веществ) рационов и режиму питания.</w:t>
      </w:r>
    </w:p>
    <w:p>
      <w:pPr>
        <w:pStyle w:val="Style19"/>
        <w:numPr>
          <w:ilvl w:val="1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герь самостоятельно определяет и разрабатывает программу своей деятельности в соответствии с целями, принципами и задачами настоящего по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ержание, формы и методы работы определяются педагогическим коллективом лагеря с учетом интересов отдыхающих детей и подростков на принципах гуманности и демократии, развития национальных и культурно-исторических традиций. Программа деятельности лагеря согласовывается с Учреждение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>3.11. Порядок предоставления услуги в лагере определяется административным регламентом предоставления муниципальной услуги «Организации отдыха детей в каникулярное  время», «Порядком предоставления в субсидий из краевого бюджета бюджетам муниципальных районов и городских округов, средств краевого бюджета краевым государственным учреждениям на организацию отдыха детей в Алтайском кра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2. Услуги по организации отдыха детей в каникулярное время на базе лагеря предоставляются в период летних каникул в течение лагерной смены. Допускается сочетание различных форм получения детьми и подростками услуг в лагере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3. Все услуги, предоставляемые в лагере, разделяются на следующие основные вид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луги, обеспечивающие нормальную жизнедеятельность дет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дицинские услуги, обеспечивающие охрану здоровья, своевременное</w:t>
        <w:br/>
      </w:r>
      <w:r>
        <w:rPr>
          <w:spacing w:val="3"/>
          <w:sz w:val="28"/>
          <w:szCs w:val="28"/>
        </w:rPr>
        <w:t>оказание медицинской помощи, профилактику заболеваний и формирование</w:t>
        <w:br/>
      </w:r>
      <w:r>
        <w:rPr>
          <w:spacing w:val="2"/>
          <w:sz w:val="28"/>
          <w:szCs w:val="28"/>
        </w:rPr>
        <w:t>навыков здорового образа жизни детей</w:t>
      </w:r>
      <w:r>
        <w:rPr>
          <w:sz w:val="28"/>
          <w:szCs w:val="28"/>
        </w:rPr>
        <w:t xml:space="preserve"> и подростков</w:t>
      </w:r>
      <w:r>
        <w:rPr>
          <w:spacing w:val="2"/>
          <w:sz w:val="28"/>
          <w:szCs w:val="28"/>
        </w:rPr>
        <w:t>, контроль за соблюдением санитарно-</w:t>
      </w:r>
      <w:r>
        <w:rPr>
          <w:sz w:val="28"/>
          <w:szCs w:val="28"/>
        </w:rPr>
        <w:t>гигиенических и противоэпидемических требований,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луги, направленные на повышение интеллектуально</w:t>
        <w:softHyphen/>
      </w:r>
      <w:r>
        <w:rPr>
          <w:spacing w:val="1"/>
          <w:sz w:val="28"/>
          <w:szCs w:val="28"/>
        </w:rPr>
        <w:t xml:space="preserve">го уровня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 xml:space="preserve"> и подростков</w:t>
      </w:r>
      <w:r>
        <w:rPr>
          <w:spacing w:val="1"/>
          <w:sz w:val="28"/>
          <w:szCs w:val="28"/>
        </w:rPr>
        <w:t xml:space="preserve">, расширение их кругозора, углубление знаний, формирование </w:t>
      </w:r>
      <w:r>
        <w:rPr>
          <w:sz w:val="28"/>
          <w:szCs w:val="28"/>
        </w:rPr>
        <w:t>умений и навыков, развитие творческого потенциал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луги по организации культурно-досуго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обес</w:t>
        <w:softHyphen/>
      </w:r>
      <w:r>
        <w:rPr>
          <w:spacing w:val="1"/>
          <w:sz w:val="28"/>
          <w:szCs w:val="28"/>
        </w:rPr>
        <w:t>печивающие разумное и полезное проведение детьми свободного времени, их</w:t>
        <w:br/>
      </w:r>
      <w:r>
        <w:rPr>
          <w:sz w:val="28"/>
          <w:szCs w:val="28"/>
        </w:rPr>
        <w:t>духовно-нравственное развитие, приобщение к ценностям культуры и искусст</w:t>
        <w:softHyphen/>
      </w:r>
      <w:r>
        <w:rPr>
          <w:spacing w:val="-1"/>
          <w:sz w:val="28"/>
          <w:szCs w:val="28"/>
        </w:rPr>
        <w:t>в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слуги в сфере физической культуры, спорта, туристские, </w:t>
      </w:r>
      <w:r>
        <w:rPr>
          <w:spacing w:val="1"/>
          <w:sz w:val="28"/>
          <w:szCs w:val="28"/>
        </w:rPr>
        <w:t>экскурсионные, направленные на физическое развитие, укрепление здоровья</w:t>
        <w:br/>
        <w:t>и закаливание организма дет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ационные услуги, направленные на предоставление достоверной</w:t>
        <w:br/>
      </w:r>
      <w:r>
        <w:rPr>
          <w:spacing w:val="1"/>
          <w:sz w:val="28"/>
          <w:szCs w:val="28"/>
        </w:rPr>
        <w:t xml:space="preserve">информации об имеющейся сети учреждений отдыха и оздоровления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>, подростков</w:t>
      </w:r>
      <w:r>
        <w:rPr>
          <w:spacing w:val="1"/>
          <w:sz w:val="28"/>
          <w:szCs w:val="28"/>
        </w:rPr>
        <w:t xml:space="preserve"> о </w:t>
      </w:r>
      <w:r>
        <w:rPr>
          <w:sz w:val="28"/>
          <w:szCs w:val="28"/>
        </w:rPr>
        <w:t>конкретном лагере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pacing w:val="-1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pacing w:val="-1"/>
          <w:szCs w:val="28"/>
        </w:rPr>
        <w:t xml:space="preserve">3.14. Услуги, обеспечивающие нормальную жизнедеятельность </w:t>
      </w:r>
      <w:r>
        <w:rPr>
          <w:rFonts w:cs="Times New Roman" w:ascii="Times New Roman" w:hAnsi="Times New Roman"/>
          <w:b w:val="false"/>
          <w:spacing w:val="2"/>
          <w:szCs w:val="28"/>
        </w:rPr>
        <w:t>детей</w:t>
      </w:r>
      <w:r>
        <w:rPr>
          <w:rFonts w:cs="Times New Roman" w:ascii="Times New Roman" w:hAnsi="Times New Roman"/>
          <w:b w:val="false"/>
          <w:szCs w:val="28"/>
        </w:rPr>
        <w:t xml:space="preserve"> и подростков</w:t>
      </w:r>
      <w:r>
        <w:rPr>
          <w:rFonts w:cs="Times New Roman" w:ascii="Times New Roman" w:hAnsi="Times New Roman"/>
          <w:b w:val="false"/>
          <w:spacing w:val="-1"/>
          <w:szCs w:val="28"/>
        </w:rPr>
        <w:t xml:space="preserve">, должны </w:t>
      </w:r>
      <w:r>
        <w:rPr>
          <w:rFonts w:cs="Times New Roman" w:ascii="Times New Roman" w:hAnsi="Times New Roman"/>
          <w:b w:val="false"/>
          <w:szCs w:val="28"/>
        </w:rPr>
        <w:t>предоставляться в следующем составе и формах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рганизация и осуществление приема и размещ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детей жильем, отвечающим санитарно-гигиеническим нор</w:t>
        <w:softHyphen/>
      </w:r>
      <w:r>
        <w:rPr>
          <w:spacing w:val="1"/>
          <w:sz w:val="28"/>
          <w:szCs w:val="28"/>
        </w:rPr>
        <w:t>мам и требованиям противо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детям полноценного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ение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 xml:space="preserve"> и подростков необходимой мебелью, постельными и другими при</w:t>
        <w:softHyphen/>
      </w:r>
      <w:r>
        <w:rPr>
          <w:spacing w:val="1"/>
          <w:sz w:val="28"/>
          <w:szCs w:val="28"/>
        </w:rPr>
        <w:t>надлежностями в соответствии с установленными норм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ение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 xml:space="preserve"> и подростков книгами, журналами, настольными играми, игрушка</w:t>
        <w:softHyphen/>
        <w:t>ми с учетом их возраста, пола, запросов;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борка жилых помещений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дача постельного белья в стирку, химчистку и обратная его доста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мелкого ремонта одежды и обуви детей.</w:t>
      </w:r>
    </w:p>
    <w:p>
      <w:pPr>
        <w:pStyle w:val="Heading2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.15. Медицинские услуги</w:t>
      </w:r>
      <w:r>
        <w:rPr>
          <w:b w:val="false"/>
          <w:spacing w:val="1"/>
          <w:sz w:val="28"/>
          <w:szCs w:val="28"/>
        </w:rPr>
        <w:t xml:space="preserve"> должны предоставляться в следующем составе и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ыявление и учет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 xml:space="preserve"> и подростков, нуждающихся в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истематическое наблюдение за состоянием здоровья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 xml:space="preserve"> и подростков, проведение </w:t>
      </w:r>
      <w:r>
        <w:rPr>
          <w:spacing w:val="1"/>
          <w:sz w:val="28"/>
          <w:szCs w:val="28"/>
        </w:rPr>
        <w:t>консультаций и бесед по вопросам здорового образа жизни.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анитарно- просветительская работа с </w:t>
      </w:r>
      <w:r>
        <w:rPr>
          <w:spacing w:val="2"/>
          <w:sz w:val="28"/>
          <w:szCs w:val="28"/>
        </w:rPr>
        <w:t>детьми</w:t>
      </w:r>
      <w:r>
        <w:rPr>
          <w:sz w:val="28"/>
          <w:szCs w:val="28"/>
        </w:rPr>
        <w:t xml:space="preserve"> и подрос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дение мероприятий, направленных на профилактику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- индивидуальная работа с детьми и подростками, связанная с предупреж</w:t>
        <w:softHyphen/>
      </w:r>
      <w:r>
        <w:rPr>
          <w:sz w:val="28"/>
          <w:szCs w:val="28"/>
        </w:rPr>
        <w:t>дением вредных привычек (употребление алкоголя, наркотиков, курение, ток</w:t>
        <w:softHyphen/>
        <w:t>сикомания), оказание помощи страдающим ранней алкоголизацией и наркома</w:t>
        <w:softHyphen/>
      </w:r>
      <w:r>
        <w:rPr>
          <w:spacing w:val="-3"/>
          <w:sz w:val="28"/>
          <w:szCs w:val="28"/>
        </w:rPr>
        <w:t>н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оведение лечебно-профилактической и противоэпидемической работы </w:t>
      </w:r>
      <w:r>
        <w:rPr>
          <w:spacing w:val="-1"/>
          <w:sz w:val="28"/>
          <w:szCs w:val="28"/>
        </w:rPr>
        <w:t xml:space="preserve">с </w:t>
      </w:r>
      <w:r>
        <w:rPr>
          <w:spacing w:val="2"/>
          <w:sz w:val="28"/>
          <w:szCs w:val="28"/>
        </w:rPr>
        <w:t>детьми</w:t>
      </w:r>
      <w:r>
        <w:rPr>
          <w:sz w:val="28"/>
          <w:szCs w:val="28"/>
        </w:rPr>
        <w:t xml:space="preserve"> и подро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овка детей и подростков к сознательному отцовству и материнст</w:t>
        <w:softHyphen/>
        <w:t>ву, их гигиеническое и половое просвещение, в том числе по вопросам профи</w:t>
        <w:softHyphen/>
        <w:t>лактики венерических заболеваний и СПИДа.</w:t>
      </w:r>
    </w:p>
    <w:p>
      <w:pPr>
        <w:pStyle w:val="Normal"/>
        <w:jc w:val="both"/>
        <w:rPr/>
      </w:pPr>
      <w:r>
        <w:rPr>
          <w:bCs/>
          <w:spacing w:val="1"/>
          <w:sz w:val="28"/>
          <w:szCs w:val="28"/>
        </w:rPr>
        <w:t xml:space="preserve">       </w:t>
      </w:r>
      <w:r>
        <w:rPr>
          <w:bCs/>
          <w:spacing w:val="1"/>
          <w:sz w:val="28"/>
          <w:szCs w:val="28"/>
        </w:rPr>
        <w:t>3.16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направленные на повышение интеллектуально</w:t>
        <w:softHyphen/>
      </w:r>
      <w:r>
        <w:rPr>
          <w:spacing w:val="1"/>
          <w:sz w:val="28"/>
          <w:szCs w:val="28"/>
        </w:rPr>
        <w:t xml:space="preserve">го уровня,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 xml:space="preserve"> и подростков</w:t>
      </w:r>
      <w:r>
        <w:rPr>
          <w:spacing w:val="1"/>
          <w:sz w:val="28"/>
          <w:szCs w:val="28"/>
        </w:rPr>
        <w:t xml:space="preserve"> расширение их кругозора, углубление знаний, формирование </w:t>
      </w:r>
      <w:r>
        <w:rPr>
          <w:sz w:val="28"/>
          <w:szCs w:val="28"/>
        </w:rPr>
        <w:t>умений и навыков, развитие творческого потенциала</w:t>
      </w:r>
      <w:r>
        <w:rPr>
          <w:spacing w:val="-1"/>
          <w:sz w:val="28"/>
          <w:szCs w:val="28"/>
        </w:rPr>
        <w:t xml:space="preserve"> должны предоставляться в следующем составе и </w:t>
      </w:r>
      <w:r>
        <w:rPr>
          <w:sz w:val="28"/>
          <w:szCs w:val="28"/>
        </w:rPr>
        <w:t>формах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- организация работы кружков и клубов по интересам, детских студий, хо</w:t>
        <w:softHyphen/>
      </w:r>
      <w:r>
        <w:rPr>
          <w:sz w:val="28"/>
          <w:szCs w:val="28"/>
        </w:rPr>
        <w:t>ров и ансам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конкурсов знаний, выставок худо</w:t>
        <w:softHyphen/>
        <w:t>жественного творчества, встреч с видными деятелями разных обла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краеведческой, юннатской и экологиче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совместной творческой деятельности детей и взрослых, на</w:t>
        <w:softHyphen/>
        <w:t>правленной на воспитание и оздоровление участников учебно-</w:t>
      </w:r>
      <w:r>
        <w:rPr>
          <w:spacing w:val="1"/>
          <w:sz w:val="28"/>
          <w:szCs w:val="28"/>
        </w:rPr>
        <w:t>воспитательных программ различной направленности, обеспечивающей соци</w:t>
        <w:softHyphen/>
      </w:r>
      <w:r>
        <w:rPr>
          <w:spacing w:val="-1"/>
          <w:sz w:val="28"/>
          <w:szCs w:val="28"/>
        </w:rPr>
        <w:t>альное, эмоциональное, интеллектуальное и физическое благополучие участни</w:t>
        <w:softHyphen/>
      </w:r>
      <w:r>
        <w:rPr>
          <w:sz w:val="28"/>
          <w:szCs w:val="28"/>
        </w:rPr>
        <w:t>ков взаимодействия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 xml:space="preserve">- организация различных форм общественно полезного и педагогически </w:t>
      </w:r>
      <w:r>
        <w:rPr>
          <w:sz w:val="28"/>
          <w:szCs w:val="28"/>
        </w:rPr>
        <w:t>целесообразного труда детей.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17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Услуги по организации культурно-досуговой деятельности должны пре</w:t>
        <w:softHyphen/>
        <w:t>доставляться в следующем составе и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монстрация художественных и научно-популярных кинофильмов, мультфильмов, слай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просмотра спектаклей театров юного зрителя, театров для детей и других творческих коллектив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посещения музеев, выста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изация выступлений музыкальных и музыкально-танцевальных </w:t>
      </w:r>
      <w:r>
        <w:rPr>
          <w:spacing w:val="-1"/>
          <w:sz w:val="28"/>
          <w:szCs w:val="28"/>
        </w:rPr>
        <w:t>коллективов;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 xml:space="preserve">- проведение бесед о культуре и искусстве, обсуждений прочитанных </w:t>
      </w:r>
      <w:r>
        <w:rPr>
          <w:sz w:val="28"/>
          <w:szCs w:val="28"/>
        </w:rPr>
        <w:t>книг, просмотренных кинофильмов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- организация работы дискотеки, проведение танцевальных вечеров, кон</w:t>
        <w:softHyphen/>
      </w:r>
      <w:r>
        <w:rPr>
          <w:sz w:val="28"/>
          <w:szCs w:val="28"/>
        </w:rPr>
        <w:t>цертов художественной само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- организация и проведение празднования дней рождения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 xml:space="preserve"> и подростков</w:t>
      </w:r>
      <w:r>
        <w:rPr>
          <w:spacing w:val="1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- организация посещения детей родителями, друзьями и родственниками.</w:t>
      </w:r>
    </w:p>
    <w:p>
      <w:pPr>
        <w:pStyle w:val="Heading2"/>
        <w:ind w:firstLine="360"/>
        <w:jc w:val="left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.18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Услуги в сфере физической культуры и спорта должны предоставляться в следующем составе и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- проведение занятий по утренней гигиенической и лечебной гимнастик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- создание условий по присмотру за детьми до начала занятий, во время и после проведения занятий физической культурой и спорт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 xml:space="preserve">- проведение занятий по общей физической подготовке для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 xml:space="preserve"> и подростков</w:t>
      </w:r>
      <w:r>
        <w:rPr>
          <w:spacing w:val="1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спортивных площадок и различных помещений для про</w:t>
        <w:softHyphen/>
        <w:t>ведения спортивных игр и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- проведению занятий по плаванию, оздоровительному бегу и ходьб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и проведение занятий по футболу, волейболу, шахматам, настольному теннису, городка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спортивных праздников.</w:t>
      </w:r>
    </w:p>
    <w:p>
      <w:pPr>
        <w:pStyle w:val="Heading1"/>
        <w:spacing w:before="0" w:after="0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Cs w:val="28"/>
        </w:rPr>
        <w:t>3.19.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Туристские и экскурсионные услуги должны предоставляться в следую</w:t>
        <w:softHyphen/>
      </w:r>
      <w:r>
        <w:rPr>
          <w:rFonts w:cs="Times New Roman" w:ascii="Times New Roman" w:hAnsi="Times New Roman"/>
          <w:b w:val="false"/>
          <w:spacing w:val="-1"/>
          <w:szCs w:val="28"/>
        </w:rPr>
        <w:t>щем составе и форм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учение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 xml:space="preserve"> и подростков основам туристских навыков и умений, изучение с ними правил безопасности, которые необходимо соблюдать во время туристских по</w:t>
        <w:softHyphen/>
        <w:t>ходов и экскур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ация и проведение туристских походов по предусмотренным </w:t>
      </w:r>
      <w:r>
        <w:rPr>
          <w:spacing w:val="-1"/>
          <w:sz w:val="28"/>
          <w:szCs w:val="28"/>
        </w:rPr>
        <w:t>маршрут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и проведение различных экскурсий (городских, загородных, по маршрутам выходного дня и других).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3.20</w:t>
      </w:r>
      <w:r>
        <w:rPr>
          <w:rFonts w:cs="Times New Roman" w:ascii="Times New Roman" w:hAnsi="Times New Roman"/>
          <w:szCs w:val="28"/>
        </w:rPr>
        <w:t xml:space="preserve">.  </w:t>
      </w:r>
      <w:r>
        <w:rPr>
          <w:rFonts w:cs="Times New Roman" w:ascii="Times New Roman" w:hAnsi="Times New Roman"/>
          <w:b w:val="false"/>
          <w:spacing w:val="1"/>
          <w:szCs w:val="28"/>
        </w:rPr>
        <w:t xml:space="preserve">Информационные услуги должны предоставляться в следующем составе </w:t>
      </w:r>
      <w:r>
        <w:rPr>
          <w:rFonts w:cs="Times New Roman" w:ascii="Times New Roman" w:hAnsi="Times New Roman"/>
          <w:b w:val="false"/>
          <w:spacing w:val="-1"/>
          <w:szCs w:val="28"/>
        </w:rPr>
        <w:t>и форма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сведений о наименовании лагеря и его местона</w:t>
        <w:softHyphen/>
        <w:t>хождении, в том числе на сайте Учреждения в системе Интернет</w:t>
      </w:r>
      <w:r>
        <w:rPr>
          <w:rFonts w:cs="Arial" w:ascii="Arial" w:hAnsi="Arial"/>
          <w:sz w:val="30"/>
          <w:szCs w:val="30"/>
        </w:rPr>
        <w:t xml:space="preserve">, </w:t>
      </w:r>
      <w:r>
        <w:rPr>
          <w:sz w:val="28"/>
          <w:szCs w:val="28"/>
        </w:rPr>
        <w:t>информационных стендах, размещаемых в лагере, тематических публикациях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едоставление информации о категориях обслуживаемых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 xml:space="preserve"> и подростков, переч</w:t>
        <w:softHyphen/>
        <w:t xml:space="preserve">не основных услуг, предоставляемых лагерем, о характеристике услуг, </w:t>
      </w:r>
      <w:r>
        <w:rPr>
          <w:spacing w:val="-1"/>
          <w:sz w:val="28"/>
          <w:szCs w:val="28"/>
        </w:rPr>
        <w:t>порядке и условиях их предоставления, гарантийных обязательствах лагеря - исполнителя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оставление сведений о порядке проведения обязательного страхова</w:t>
        <w:softHyphen/>
        <w:t xml:space="preserve">ния </w:t>
      </w:r>
      <w:r>
        <w:rPr>
          <w:spacing w:val="2"/>
          <w:sz w:val="28"/>
          <w:szCs w:val="28"/>
        </w:rPr>
        <w:t>детей</w:t>
      </w:r>
      <w:r>
        <w:rPr>
          <w:sz w:val="28"/>
          <w:szCs w:val="28"/>
        </w:rPr>
        <w:t xml:space="preserve"> и подростков на период их пребывания в лагер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услуг электронных средств связи и информ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1. Качество предоставления услуги оценивается  показателями качества предоставления услуг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ичие/отсутствие обоснованных жалоб обучающихся и их родителей (законных представителей)наличие/отсутствие жалоб от получателей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лучшение/не ухудшение состояния здоровья дет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ение гигиенических норм и отсутствие инфекционных заболеваний в следствие их наруш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личие/отсутствие случаев детского травматизм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ля потребителей, удовлетворенных качеством и доступностью услуг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личество случаев нарушения безопасности жизнедеяте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рушения, связанные с предоставлением 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ыставок, концертов, конкурсов и т.п. (количеств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ля детей, оказавшихся в трудной жизненной ситуации, охва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м отдыхом в каникулярное время на базе лагер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2. В целях организации досугово-воспитательной работы, в том числе функционирования кружков, в лагере должны быть приняты меры по укомплектованию соответствующими квалифицированными педагогическими кадрами и созданию необходимой материально-технической баз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3. Занятия в кружка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4. Численный состав кружков, продолжительность занятий в них определяются с учетом возрастных особенностей детей и соответствующих требований санитарных правил. Занятия могут проводиться по группам, индивидуально или всем составом к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5. Каждый отдыхающий имеет право заниматься в нескольких кружках и (или) менять их. 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Комплектование лагеря отдыхающими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комплектования лагеря отдыхающими определяется постановлением Администрации Баевского района Алтайского кра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рядок приема </w:t>
      </w:r>
      <w:r>
        <w:rPr>
          <w:rFonts w:cs="Times New Roman" w:ascii="Times New Roman" w:hAnsi="Times New Roman"/>
          <w:spacing w:val="2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и подростков в лагерь в части, не урегулированной законодательством Российской Федерации, определяется Учреждением и закрепляется в его положении.</w:t>
      </w:r>
    </w:p>
    <w:p>
      <w:pPr>
        <w:pStyle w:val="Style18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принимает на отдых детей от 6 до 15 лет, детей-сирот до 18 лет, не имеющих медицинских противопоказаний, препятствующих пребыванию в лагере, при наличии необходимых медицинских документов о состоянии здоровья детей, а также об отсутствии контактов с инфекционными заболеваниям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 Доставка отдыхающих в лагерь осуществляется в индивидуальном порядке родителями (законными представителями)  в соответствии с положением лагер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4.  При прибытии отдыхающих в лагерь и их отъезде администрация лагеря должна иметь, необходимые сведения об отдыхающих направленных в лагерь, о состоянии их здоровья, социальном статусе родителей (законных представителей) и т.д.. </w:t>
      </w:r>
    </w:p>
    <w:p>
      <w:pPr>
        <w:pStyle w:val="Style18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заключения договора о предоставлении услуги по «Организации отдыха детей и подростков в детском оздоровительном лагере «Орленок» (Приложение No 1) между Учреждением и родителями (законными представителями) необходимо предоставить следующие документы: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заявление родителя (законного представителя) о приеме ребенка в лагерь;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FF0000"/>
          <w:sz w:val="28"/>
          <w:szCs w:val="28"/>
        </w:rPr>
        <w:t>- ксерокопия свидетельства о рождении отдыхающего или его паспорта;</w:t>
      </w:r>
    </w:p>
    <w:p>
      <w:pPr>
        <w:pStyle w:val="Style19"/>
        <w:ind w:left="709" w:hanging="0"/>
        <w:rPr/>
      </w:pPr>
      <w:r>
        <w:rPr>
          <w:color w:val="FF0000"/>
          <w:sz w:val="28"/>
          <w:szCs w:val="28"/>
        </w:rPr>
        <w:t>- справка о регистрации по месту жительства отдыхающего (форма-9);</w:t>
      </w:r>
    </w:p>
    <w:p>
      <w:pPr>
        <w:pStyle w:val="Normal"/>
        <w:widowControl w:val="false"/>
        <w:autoSpaceDE w:val="false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огласие на обработку персональных данных;</w:t>
      </w:r>
    </w:p>
    <w:p>
      <w:pPr>
        <w:pStyle w:val="Style19"/>
        <w:ind w:left="0" w:hanging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- для опекаемых и приемных детей – копии документов, подтверждающих установлении опеки над детьми;</w:t>
      </w:r>
    </w:p>
    <w:p>
      <w:pPr>
        <w:pStyle w:val="Style19"/>
        <w:ind w:left="0"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- в случае несовпадении фамилии ребенка и родителя (законного представителя) – копия документа о подтверждении родст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4.6. Зачисление (прием) отдыхающих в лагерь осуществляется на основании следующих документов: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лаченной путевки (в детское оздоровительное учреждение)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(форма № 1 Код по ОКУД 0791615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медицинской  справки  для отъезжающего в лагерь (форма 079/у ) с данными результа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) осмотра врачом дерматологом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осмотра врачом педиатро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) лабораторных исследований на гельминты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справка о  прививках (прививочный сертифика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равка об  эпидемическим окружении;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- ксерокопия страхового полиса обязательного медицинского страхования;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- добровольное согласие на медицинское вмешательство;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гласие родителя (законного представителя) на участие в общественно - полезном труде своего ребенка;</w:t>
      </w:r>
    </w:p>
    <w:p>
      <w:pPr>
        <w:pStyle w:val="Style18"/>
        <w:numPr>
          <w:ilvl w:val="1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в лагерь отдыхающего администрация лагеря обязана ознакомить детей, подростков его родителей (законных представителей) с  настоящим Положением и другими документами, регламентирующими организацию деятельности лагеря.</w:t>
      </w:r>
    </w:p>
    <w:p>
      <w:pPr>
        <w:pStyle w:val="Style18"/>
        <w:numPr>
          <w:ilvl w:val="1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гере создаются отряды (группы) детей с учетом возраста, интересов детей, подростков и в соответствии с требованиями соответствующих санитарных правил: численность отрядов детей и подростков в возрасте от 6,5 до 18 лет составляет  20-22 человека.</w:t>
      </w:r>
    </w:p>
    <w:p>
      <w:pPr>
        <w:pStyle w:val="Style18"/>
        <w:numPr>
          <w:ilvl w:val="1"/>
          <w:numId w:val="1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исления отдыхающего в любой отряд лагеря, перевод отдыхающих из одного отряда в другой, отчисление отдыхающих из лагеря оформляется, по представлению директора лагеря распорядительным актом   Учреждения.</w:t>
      </w:r>
    </w:p>
    <w:p>
      <w:pPr>
        <w:pStyle w:val="Style18"/>
        <w:numPr>
          <w:ilvl w:val="1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дыхающими сохраняется место в лагере в случае болезни.</w:t>
      </w:r>
    </w:p>
    <w:p>
      <w:pPr>
        <w:pStyle w:val="Style18"/>
        <w:numPr>
          <w:ilvl w:val="1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отдыхающих из лагеря производится в следующих случаях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завершением см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инициативе родителей (законных представителей) отдыхаю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 выявления хронических заболеваний, не отраженных в медицинских документах и  делающих невозможным пребывание в лагер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неоднократное неисполнение или нарушение настоящего Положения, Правил внутреннего распорядка лагеря и иных локальных нормативных актов лагеря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нарушения Порядка приема в , повлекшего по вине родителя (законного представителя) незаконное зачисление отдыхающего в лагер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стоятельствам, не зависящим от воли отдыхающего или родителей (законных представителей) отдыхающего и  Учреждения (лагеря, в том числе в случае ликвидации лагеря.</w:t>
      </w:r>
    </w:p>
    <w:p>
      <w:pPr>
        <w:pStyle w:val="Style18"/>
        <w:numPr>
          <w:ilvl w:val="1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тказать в приеме ребенка в лагерь в случа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сутствия свободных мест;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наличии медицинских противопоказаний не соответству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м и требованиям, предъявляемым к оздоровительному лагерю общего тип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договор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Комплектования персонала лагеря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рядок комплектования персонала лагеря регламентируется его Положением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 На штатные должности в лагерь принимаются лица, достигшие 18 лет. При приеме на работу требуется медицинское заключение о состоянии здоровья.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ботник лагеря должен быть ознакомлен с условиями труда, правилами внутреннего распорядка и своими должностными обязанностями. Работники лагеря несут личную ответственность за жизнь и здоровье детей в пределах, возложенных на н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 На педагогическую работу принимаются лица, достигшие возраста 18 лет и, имеющие необходимую профессионально-педагогическую квалификацию, соответствующую требованиям квалификационной характеристики по должности и подтвержденную документами об образовании. В исключительных случаях допускается привлечение к работе лиц, не  имеющих профессионально-педагогического образования, но прошедшие программу профессиональной подготовки в области образования и педагогики (специальные курсы подготовки «Школа вожатых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К педагогической деятельности не допускаются лиц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5.5. Медицинское обслуживание   детей    осуществляется штатным или </w:t>
      </w:r>
      <w:r>
        <w:rPr>
          <w:sz w:val="28"/>
          <w:szCs w:val="28"/>
        </w:rPr>
        <w:t>специально закрепленным за лагерем учреждением здравоохранения, медицин</w:t>
        <w:softHyphen/>
      </w:r>
      <w:r>
        <w:rPr>
          <w:spacing w:val="1"/>
          <w:sz w:val="28"/>
          <w:szCs w:val="28"/>
        </w:rPr>
        <w:t>ским персоналом, который наряду с администрацией лагеря несет ответ</w:t>
        <w:softHyphen/>
      </w:r>
      <w:r>
        <w:rPr>
          <w:sz w:val="28"/>
          <w:szCs w:val="28"/>
        </w:rPr>
        <w:t>ственность за сохранность жизни и здоровья, физическое развитие детей, про</w:t>
        <w:softHyphen/>
        <w:t>ведение   лечебно-профилактических   мероприятий,   соблюдение   санитарно-гигиенических норм и режима дня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5.6. В обязанности медицинских работников лагеря входит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- наблю</w:t>
        <w:softHyphen/>
      </w:r>
      <w:r>
        <w:rPr>
          <w:spacing w:val="2"/>
          <w:sz w:val="28"/>
          <w:szCs w:val="28"/>
        </w:rPr>
        <w:t xml:space="preserve">дение за состоянием здоровья, физическим и психическим развитием   детей, </w:t>
      </w:r>
      <w:r>
        <w:rPr>
          <w:sz w:val="28"/>
          <w:szCs w:val="28"/>
        </w:rPr>
        <w:t xml:space="preserve">оказание им медицинской помощ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проведение углубленных ме</w:t>
        <w:softHyphen/>
        <w:t>дицинских осмотров детей, профилактических и лечебно-оздоровительных ме</w:t>
        <w:softHyphen/>
      </w:r>
      <w:r>
        <w:rPr>
          <w:spacing w:val="3"/>
          <w:sz w:val="28"/>
          <w:szCs w:val="28"/>
        </w:rPr>
        <w:t xml:space="preserve">роприятий, оценка их эффективности; 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- контроль за выполнением санитарно-</w:t>
      </w:r>
      <w:r>
        <w:rPr>
          <w:spacing w:val="2"/>
          <w:sz w:val="28"/>
          <w:szCs w:val="28"/>
        </w:rPr>
        <w:t xml:space="preserve">гигиенического и противоэпидемического режима, организацией и качеством </w:t>
      </w:r>
      <w:r>
        <w:rPr>
          <w:spacing w:val="1"/>
          <w:sz w:val="28"/>
          <w:szCs w:val="28"/>
        </w:rPr>
        <w:t xml:space="preserve">питания, соблюдением рационального режима деятельности  детей;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- формиро</w:t>
        <w:softHyphen/>
      </w:r>
      <w:r>
        <w:rPr>
          <w:spacing w:val="2"/>
          <w:sz w:val="28"/>
          <w:szCs w:val="28"/>
        </w:rPr>
        <w:t xml:space="preserve">вание навыков здорового образа жизни у детей   и работников лагеря, </w:t>
      </w:r>
      <w:r>
        <w:rPr>
          <w:spacing w:val="1"/>
          <w:sz w:val="28"/>
          <w:szCs w:val="28"/>
        </w:rPr>
        <w:t>ведение санитарно просветительской работы среди детей,</w:t>
      </w:r>
      <w:r>
        <w:rPr>
          <w:sz w:val="28"/>
          <w:szCs w:val="28"/>
        </w:rPr>
        <w:t xml:space="preserve"> ведение медицинской документации;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 другие обязанности,</w:t>
      </w:r>
      <w:r>
        <w:rPr>
          <w:sz w:val="28"/>
          <w:szCs w:val="28"/>
        </w:rPr>
        <w:t xml:space="preserve"> находящиеся в их компетенции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7.  К работе поварами и вспомогательными работниками на время производственной практики и под руководством мастера производственного обучения или шеф-повара,  могут привлекаться обучающиеся Учреждения и учащиеся образовательных учреждений среднего и высшего профессионального образования соответствующего профиля, не достигшие 18-летнего возраст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ростки, достигшие 14-летнего возраста, по их желанию и по согласию одного из родителей, либо лица, его заменяющего, могут приниматься на работу в лагерь  для выполнения легкой вспомогательной (подсобной) работы в порядке и на условиях, предусмотренных законодательством Российской Федерации для труда несовершеннолетних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8. Все работники лагеря в пределах,  возложенных на них обязанностей несут персональную ответственность за безопасность жизни и здоровья детей, находящихся на отдыхе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9. Продолжительность рабочего дня и рабочей недели, времени отдыха, вопросы оплаты труда персонала лагеря устанавливается трудовым договором (контрактом)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0. Отношения работника лагеря и администрации лагеря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1. Заработная плата и должностной оклад работнику лагеря выплачиваются за выполнение им функциональных обязанностей и работ, предусмотренных трудовым договором (контрактом). Выполнение работником лагеря 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работная плата работников лагеря может включать в себя также доплаты стимулирующего характера (прем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ам могут быть установлены иные доплаты и надбавк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мущество и средства лагер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Учреждением в целях обеспечения деятельности лагеря Учредителем закрепляются здания, оборудование, инвентарь, а также иное, необходимое для осуществления уставной деятельности имущество потребительского, культурного, социального и иного назнач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емельные участки лагеря закрепляются за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ъекты собственности лагеря, закрепленные за Учреждением, находятся в оперативном управлении Учре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ладеет, пользуется и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зъятие и (или) отчуждение имущества лагеря, закрепленного за Учреждением, допускается только в случаях и порядке, предусмотренных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Финансирование деятельности лагеря осуществляется в порядке, определенном Учредителем. Учреждение является главным администратором доходов, главным распорядителем и получателем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 Источниками формирования имущества и финансовых ресурсов лагер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ственные средств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юджетные и внебюджетные средств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мущество, переданное Учреждению собственником (уполномоченным и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редства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бровольные пожертвования других физических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редства, полученные от предоставления дополнительны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ход, полученный от реализации продукции и услуг, а также от друг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в разрешенной самостоятельной деятельности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ругие источники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распоряжается имеющимися финансов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 Учреждение  вправе осуществлять самостоятельную хозяйственную деятельность, предусмотренную уставом и распоряжаться доходами от эт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8. Учредитель один раз в смену организует проверку хозяйственно-финансовой деятельности лагеря, контролирует поступление, хранение и правильность расходования продуктов питания, фактическое наличие и учет материальных ценностей и состояние финансовых документов и отчетности, а также условия жизнедеятельности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 Реорганизация и ликвидация учреждения может осуществля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ешению Учре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ешению суда.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 xml:space="preserve">6.10. </w:t>
      </w:r>
      <w:r>
        <w:rPr>
          <w:spacing w:val="1"/>
          <w:sz w:val="28"/>
          <w:szCs w:val="28"/>
        </w:rPr>
        <w:t>Во всём остальном, что не предусмотрено в настоящем по</w:t>
        <w:softHyphen/>
      </w:r>
      <w:r>
        <w:rPr>
          <w:spacing w:val="-1"/>
          <w:sz w:val="28"/>
          <w:szCs w:val="28"/>
        </w:rPr>
        <w:t>ложении в отношении правового статуса лагеря, действуют положения за</w:t>
        <w:softHyphen/>
      </w:r>
      <w:r>
        <w:rPr>
          <w:sz w:val="28"/>
          <w:szCs w:val="28"/>
        </w:rPr>
        <w:t>конодательства Российской Федерации. В случае изменения действующего законодательства Российской Фе</w:t>
        <w:softHyphen/>
        <w:t>дерации,  учреждение обязано в сроки, установленные новым законодательст</w:t>
        <w:softHyphen/>
        <w:t>вом Российской  Федерации, привести в соответствие с ним своё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участников оздоровительного процесс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Участниками оздоровительно - воспитательного процесса в лагере являются отдыхающие дети и подростки,  педагогические работники лагеря, родители детей (лица их заменяющ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рава и обязанности участников оздоровительно – воспитательного процесса регламентируются положением  и другими локальн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Дети и подростки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амоопределение и самореализацию и развитие творческих способностей и интересов в кружках, студиях, группах, отрядах лагеря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бровольное участие в досуговых мероприя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методического материала, литературы, спортивного и других игровых пособ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несение предложений по улучшению оздоровительно – воспитатель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важение их человеческого достоинства, свободного выражения собственных взглядов и уб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олноту и свободу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храну жизни и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удовлетворение физиологических потребностей (в питании, сне, отдыхе и др.) в соответствии с возрастом и индивидуальными особенностями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 Дети и подростки обязаны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- выполнять требований настоящего Положения, Правила внутреннего распорядка отдыхающих детей и подкосков в детском оздоровительном лагере «Орленок», режима лагер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арушений дисципли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ажать достоинство отдыхающих и работников лагеря;</w:t>
      </w:r>
    </w:p>
    <w:p>
      <w:pPr>
        <w:pStyle w:val="Style19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ять распоряжения администрации, педагогов, медицинских работников лагеря;</w:t>
      </w:r>
    </w:p>
    <w:p>
      <w:pPr>
        <w:pStyle w:val="Style19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режно относиться к имуществу лагеря и личным вещам участников оздоровительного процесса;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людать чистоту и порядок в лагере;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бросовестно выполнять обязанности по самообслуживанию;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имать активное участие в жизни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и подростки имеют и иные обязанности, предусмотренные действующим законодательством, настоящим Положением, иными локальными актами лагеря.</w:t>
      </w:r>
    </w:p>
    <w:p>
      <w:pPr>
        <w:pStyle w:val="Normal"/>
        <w:shd w:fill="F9F9F8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5. Детям и подросткам  запрещается:</w:t>
      </w:r>
    </w:p>
    <w:p>
      <w:pPr>
        <w:pStyle w:val="Normal"/>
        <w:shd w:fill="F9F9F8" w:val="clear"/>
        <w:jc w:val="both"/>
        <w:rPr/>
      </w:pPr>
      <w:r>
        <w:rPr>
          <w:sz w:val="28"/>
          <w:szCs w:val="28"/>
        </w:rPr>
        <w:t xml:space="preserve">        </w:t>
      </w:r>
      <w:r>
        <w:rPr>
          <w:sz w:val="28"/>
          <w:szCs w:val="28"/>
        </w:rPr>
        <w:t xml:space="preserve">- привозить, распространять и  использовать в лагере оружие, спиртные напитки, табачные изделия, токсические и наркотические вещества и иные предметы, вещества, способные причинить вред здоровью людей и деморализовать образовательный и оздоровительный процесс; </w:t>
      </w:r>
    </w:p>
    <w:p>
      <w:pPr>
        <w:pStyle w:val="Normal"/>
        <w:shd w:fill="F9F9F8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осить, передавать, использовать любые предметы и вещества, могущие привести к взрывам, возгораниям и отравлению; </w:t>
      </w:r>
    </w:p>
    <w:p>
      <w:pPr>
        <w:pStyle w:val="Normal"/>
        <w:shd w:fill="F9F9F8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менять физическую силу для выяснения отно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ять любые действия, способные повлечь за собой травматизм, порчу личного имущества детей и сотрудников лагеря, имущества лагер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урить в зданиях, территории  и прилегающей территории лаге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овершение противоправных действий, грубые и неоднократные нарушения положений и правил лагеря отдыхающими, директор лагеря имеет право для принятия соответствующего взыскания к данным детям и подростк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6. Отчисление детей и подростков из лагеря может произ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 на основании приказа директора Учреждения по представлению директора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 по решению Учредителя за совершение противоправных действий, грубые и  неоднократные нарушения положения лагеря, правил внутреннего распорядка отдыха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7. Все случаи совершения отдыхающими грубых нарушений положения должны быть рассмотрены на заседаниях педагогического совета. Грубым нарушением положения является: причинение ущерба жизни и здоровью отдыхающим, сотрудникам, причинение ущерба имуществу лагеря, имуществу отдыхающих,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8. 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9. Не допускается необоснованное исключение детей и подростков из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0.  Родители (лица их заменяющие) имеют прав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знакомиться с ходом и содержанием оздоровительно-воспитательного процесс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защищать права и интересы ребен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нимать участие в работе совета лагер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носить предложения по улучшению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1. Родители (лица их заменяющие) обязан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ыполнять настоящее положение лагеря.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облюдать Правила внутреннего распорядка лагеря,  Правила внутреннего распорядка отдыхающих детей и подкосков в детском оздоровительном лагере «Орленок», режим дня лагеря, режим работы лагеря.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Педагогические и иные работники лагеря имеют право на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своего труда и соблюдение его условий в соответствии с трудовым договором (контрактом), условия которого не могут противоречить трудовому законодательству Российской Федерации (заработная плата выплачивается работникам согласно утвержденной директором Учреждения тарификации и штатного расписания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ь предложения по улучшению оздоровительно-воспитательного процесс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бодно выбирать и использовать методики обучения, учебные пособия, материалы, методы оценки знания в соответствии с программой лагеря;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защиту профессиональной чести и достоинства;</w:t>
      </w:r>
    </w:p>
    <w:p>
      <w:pPr>
        <w:pStyle w:val="Style19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различные формы морального и материального поощрения за успехи в их деятельности;</w:t>
      </w:r>
    </w:p>
    <w:p>
      <w:pPr>
        <w:pStyle w:val="Style19"/>
        <w:ind w:left="0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корректное в эстетическом и правовом отношении дисциплинарное расследование;</w:t>
      </w:r>
    </w:p>
    <w:p>
      <w:pPr>
        <w:pStyle w:val="Style19"/>
        <w:ind w:left="0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ьзоваться правами и льготами в порядке, установленном законодательством Российской Федерации;</w:t>
      </w:r>
    </w:p>
    <w:p>
      <w:pPr>
        <w:pStyle w:val="Style19"/>
        <w:ind w:left="0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ругие права, социальные гарантии и льготы в соответствии с нормативными актами органов местного самоуправления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3.  Педагогические и иные работники лагеря обязаны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3.1. При приеме на работу: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знакомиться с Положением, условиями труда, Правилами внутреннего трудового распорядка структурного подразделения  детский оздоровительный лагерь «Орлёнок», должностными обязанностями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ить личную медицинскую книжку с положительным заключением о возможности работы в детском оздоровительном учреждении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оставить необходимый пакет документов (копии документов: об образовании, страхового свидетельства, трудовой книжки, ИНН, паспорта,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асчетного счета)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йти инструктаж по технике безопасности, вопросам профилактики травматизма, предупреждения несчастных случаев с детьми и подростками, соблюдения санитарно-гигиенических правил и правил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2. Выполнять требования настоящего Положения, Правила внутреннего трудового распорядка структурного подразделения  детский оздоровительный лагерь «Орлён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3. Строго следовать нормам профессиональной э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4. Качественно выполнять должност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5. Не применять антипедагогических методов воспитания, связанных с физическим или духовным насилием над лич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3.6. Все работники лагеря в пределах, возложенных на них обязанностей несут персональную ответственность за безопасность жизни и здоровья детей и подростков, находящихся на отдыхе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емые работниками в лагере средства педагогического воздействия должны основываться на уважении личности  ребенка и максимально обеспечивать защиту их достоинства от унижений, оскорблений или каких-либо иных форм физического или психического наси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5. Увольнение работников лагеря по инициативе администрации Учреждения, помимо оснований, предусмотренных законодательством Российской Федерации о труде, допускается также в случаях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повторного грубого нарушения настоящего Положения в течение функционирования лагеря;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методов воспитания, связанных с физическим и (или)  психологическим насилием над личностью воспитанника;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на работе в состоянии алкогольного, наркотического или токсического опьянения.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управления лагерем </w:t>
      </w:r>
    </w:p>
    <w:p>
      <w:pPr>
        <w:pStyle w:val="Style18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правление лагерем осуществляется в соответствии с законодательством Российской Федерации и положением лагеря на основе единоначалия и коллегиаль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Единоличным исполнительным органом лагеря является  директор лагер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оллегиальными органами управления лагеря  являются общее собрание работников лагеря, педагогический совет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 xml:space="preserve">8.4.  </w:t>
      </w:r>
      <w:r>
        <w:rPr>
          <w:b/>
          <w:sz w:val="28"/>
          <w:szCs w:val="28"/>
        </w:rPr>
        <w:t>К компетенции Учредителя по  управлению лагеря относи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нятие решения о создании, реорганизации, изменении типа и ликвидации лагеря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 переименовании лагеря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установление порядка осуществления контроля за деятельностью лагеря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- утверждение передаточного а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значение ликвидационной комиссии и утверждение промежуточного и окончательного ли</w:t>
        <w:softHyphen/>
        <w:t>квидационных балан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порядка составления и утверждения отчета о результатах деятельности лагеря и об использовании закрепленного за ним муниципального имущества в соответст</w:t>
        <w:softHyphen/>
        <w:t>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</w:t>
        <w:softHyphen/>
        <w:t>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тарифов на услуги, предоставляемые лагерем, если иное не преду</w:t>
        <w:softHyphen/>
        <w:t>смотрено федеральными закон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тверждение сметы рас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крепление муниципального имущества лагеря за Учреждением на праве опера</w:t>
        <w:softHyphen/>
        <w:t>тивного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нятие решения об изъятии имущества лагеря, закрепленного за Учреждением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перед сдачей Учреждением в аренду закрепленных за ним объектов собственно</w:t>
        <w:softHyphen/>
        <w:t>сти лагеря оценки последствий заключения договора аренды для обеспечения жиз</w:t>
        <w:softHyphen/>
        <w:t>недеятельности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перед принятием решения о реорганизации или ликвидации лагеря оценки последствий такого решения для обеспечения жизнедеятельности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ение </w:t>
      </w:r>
      <w:r>
        <w:rPr>
          <w:sz w:val="28"/>
          <w:szCs w:val="28"/>
        </w:rPr>
        <w:t>контроля соответствия деятельности лагеря настоящему Положению, проведение комплексных ревизий финансово-хозяйственной деятельности и проверок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лагеря информации о его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иных функций и полномочий, предусмотренных законодательством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5. </w:t>
      </w:r>
      <w:r>
        <w:rPr>
          <w:b/>
          <w:sz w:val="28"/>
          <w:szCs w:val="28"/>
        </w:rPr>
        <w:t>К компетенции Учреждения по  управлению лагеря относится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тверждение и внесение изменений в Положение о лагере, в правила внутреннего трудового распорядка лагеря;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онтроль за сохранностью и эффективным использованием закрепленного за лагерем имущества и выделенных ему финансовых средств, заключение догово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тверждение штатного расписания, ставок  заработной платы и должностных окладов, надбавок, доплат и размеров премий работникам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тановление исходных данных планирования финансово-хозяйственной деятельности лагеря, в том числе контрольных цифр прием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лучение от  лагеря информации о его деятельност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соответствии с трудовым кодексом Российской Федерации осуществление приема и расстановку кадров для работы в летний период в соответствии с уровнем квалификации работников, согласно штатного расписания лагеря, а также увольнения временно принятых работников по окончании действия трудового договора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действия без доверенности от имени лагеря, представляет его ин</w:t>
        <w:softHyphen/>
        <w:t>тересы в государственных органах, предприятиях, организациях, учреждения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существление иных функций и полномочий,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8.6. </w:t>
      </w:r>
      <w:r>
        <w:rPr>
          <w:b/>
          <w:bCs/>
          <w:color w:val="000000"/>
          <w:sz w:val="28"/>
          <w:szCs w:val="28"/>
        </w:rPr>
        <w:t>Права и обязанности директора Учреждения, его компетенция в области управления лагере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8.6.1. Директор Учреждения имеет право на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существление действий без доверенности от имени лагеря, в том числе представ</w:t>
        <w:softHyphen/>
        <w:t>ление его интересов и совершение сделок от его имен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ыдачу доверенности, в том числе директору лагеря, совершение иных юридически значимых действ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существление в установленном порядке приема на работу работников лагеря, а также заключение, изменение и расторжение трудовых договоров с ним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распределение обязанностей директору лагеря, а в случае необходимости - переда</w:t>
        <w:softHyphen/>
        <w:t>чу ему части своих полномочий в установленном порядке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едение переговоров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оощрение работников лагер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ривлечение работников лагеря к дисциплинарной и материальной ответственно</w:t>
        <w:softHyphen/>
        <w:t>сти в со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решение иных вопросов, предусмотренных законодательством Российской Федерации, на</w:t>
        <w:softHyphen/>
        <w:t>стоящим Уставом и локальными нормативными акт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Учреждения обязан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соблюдать при исполнении должностных обязанностей требования законодательства Рос</w:t>
        <w:softHyphen/>
        <w:t>сийской Федерации, законодательства Алтайского края, Устава Учреждения, коллек</w:t>
        <w:softHyphen/>
        <w:t>тивного договора, соглашений, локальных нормативных актов и трудового договор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эффективную деятельность лагеря, организацию административно- хозяйственной, финансовой и иной деятельности лагер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ланировать деятельность лагеря  с учетом средств, получаемых из всех источни</w:t>
        <w:softHyphen/>
        <w:t>ков, не запрещенных законодательством Российской Федер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целевое и эффективное использование денежных средств лагеря, а также имущества, переданного Учреждению в оперативное управление для организации рабо</w:t>
        <w:softHyphen/>
        <w:t xml:space="preserve">ты лагеря </w:t>
      </w:r>
      <w:r>
        <w:rPr>
          <w:sz w:val="28"/>
          <w:szCs w:val="28"/>
        </w:rPr>
        <w:t>в установленном порядке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беспечивать своевременное и качественное выполнение всех договоров и обязательств ла</w:t>
        <w:softHyphen/>
        <w:t>гер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беспечивать работникам лагеря безопасные условия труда, соответствующие го</w:t>
        <w:softHyphen/>
        <w:t>сударственным нормативным требованиям охраны труда, а также социальные гарантии в со</w:t>
        <w:softHyphen/>
        <w:t>ответствии с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соблюдать условия, обеспечивающие деятельность представителей работников лагеря, в соответствии с трудовым законодательством, коллективным договором и соглаше</w:t>
        <w:softHyphen/>
        <w:t>ниям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требовать соблюдения работниками лагеря правил внутреннего трудового распо</w:t>
        <w:softHyphen/>
        <w:t>рядк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не разглашать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беспечивать соблюдение законодательства Российской Федерации при выполнении финан</w:t>
        <w:softHyphen/>
        <w:t>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</w:t>
        <w:softHyphen/>
        <w:t>ставление отчетности в порядке и сроки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беспечивать выполнение плановых показателей деятельности лагер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своевременно информировать Учредителя о начале проведения проверок деятель</w:t>
        <w:softHyphen/>
        <w:t>ности лагеря контрольными и правоохранительными органами и об их результатах, о случаях привлечения работников лагеря к административной и уголовной ответст</w:t>
        <w:softHyphen/>
        <w:t>венности, связанных с их работой в лагере, а также незамедлительно сообщать о случаях возникновения в лагере ситуации, представляющей угрозу жизни и здоро</w:t>
        <w:softHyphen/>
        <w:t>вью отдыхающих и работников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ыполнять иные обязанности, предусмотренные законодательством Российской Федерации, Уставом Учреждения, настоящим Положением и локальными нормативными актами лагеря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8.6.2. Компетенция директора Учрежд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уководство лагерем в соответствии с законами и иными норматив</w:t>
        <w:softHyphen/>
        <w:t>ными правовыми актами, настоящим Положени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значает директора  лагер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издает распорядительные акты и дает указания директору лагер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распоряжается средствами и имуществом лагеря в пределах, установленных зако</w:t>
        <w:softHyphen/>
        <w:t>нодательством Российской Федерации, Уставом Учре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утверждает бюджетную смету лагер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структуру и штатное расписание лагеря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тверждает должностные инструкции работников лагер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устанавливает заработную плату работников лагеря в зависимости от квалифика</w:t>
        <w:softHyphen/>
        <w:t>ции работника, сложности, количества, качества и условий выполняемой работы, а также ком</w:t>
        <w:softHyphen/>
        <w:t>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беспечивает выплату в полном размере причитающейся работникам заработной платы в сроки, установленные правилами внутреннего трудового распорядка Учреждения, коллектив</w:t>
        <w:softHyphen/>
        <w:t>ным договором, трудовыми договорам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рганизует проведение аттестации педагогических работников лагеря в целях под</w:t>
        <w:softHyphen/>
        <w:t>тверждения соответствия педагогических работников занимаемым ими должностя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утверждает отчет о результатах деятельности лагер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решает иные вопросы, предусмотренные законодательством Российской Федерации, Уста</w:t>
        <w:softHyphen/>
        <w:t>вом Учреждения, настоящим Положением, локальными нормативными актами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иректор Учреждения несет ответственность за руководство организационно-хозяйственной деятельностью лагеря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7.</w:t>
      </w:r>
      <w:r>
        <w:rPr>
          <w:b/>
          <w:bCs/>
          <w:color w:val="000000"/>
          <w:sz w:val="28"/>
          <w:szCs w:val="28"/>
        </w:rPr>
        <w:t xml:space="preserve">  Права и обязанности директора лагеря, его компетенция в области управ</w:t>
        <w:softHyphen/>
        <w:t>ления лагерем, порядок его назначения, срок полномочи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7.1. Непосредственное управление лагерем осуществляет директор лагер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рудовой договор с директором лагеря заключается на основе типовой фор</w:t>
        <w:softHyphen/>
        <w:t xml:space="preserve">мы трудового договора, утверждаемой Правительством Российской Федерации. Период работы  -  в соответствии </w:t>
      </w:r>
      <w:r>
        <w:rPr>
          <w:sz w:val="28"/>
          <w:szCs w:val="28"/>
        </w:rPr>
        <w:t xml:space="preserve"> со штатным расписа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8.7.2. Директор лагеря  имеет право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действий по доверенности от имени лагеря, в том числе представ</w:t>
        <w:softHyphen/>
        <w:t>ление его интере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бор работников лагер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пределение обязанностей между работниками лагеря, а в случае необходимости передачу им части своих полномочий в установленном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ставление директору Учреждения сведений на поощрение работников лагер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ставление директору Учреждения сведений для привлечения работников лагер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шение иных вопросов, предусмотренных законодательством Российской Федерации, на</w:t>
        <w:softHyphen/>
        <w:t>стоящим Положением и локальными нормативными актами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7.3. Директор лагеря обяза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блюдать при исполнении должностных обязанностей требования законодательства Рос</w:t>
        <w:softHyphen/>
        <w:t>сийской Федерации, законодательства Алтайского края, Устава Учреждения, настоя</w:t>
        <w:softHyphen/>
        <w:t>щего Положения, коллективного договора, соглашений, локальных нормативных актов и тру</w:t>
        <w:softHyphen/>
        <w:t>дового догово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ивать эффективную деятельность лагеря, организацию административно- хозяйственной, и иной деятельности лагер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нимать участие в планировании деятельности лагеря с учетом средств, полу</w:t>
        <w:softHyphen/>
        <w:t>чаемых из всех источников, не запрещ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ивать целевое и эффективное использование денежных средств лагеря, а также имущества лагеря, переданного Учреждению в оперативное управление в ус</w:t>
        <w:softHyphen/>
        <w:t>тановленном поряд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нимать участие в своевременном и качественном выполнении всех договоров и обяза</w:t>
        <w:softHyphen/>
        <w:t>тельств лагер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частвовать в обеспечении работникам лагеря безопасных условий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ребовать соблюдения работниками лагеря правил внутреннего трудового распо</w:t>
        <w:softHyphen/>
        <w:t>рядка лагер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 разглашать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ивать выполнение плановых показателей деятельности лагер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воевременно информировать директора Учреждения о начале проведения проверок дея</w:t>
        <w:softHyphen/>
        <w:t>тельности лагеря контрольными и правоохранительными органами и об их результа</w:t>
        <w:softHyphen/>
        <w:t>тах, о случаях привлечения работников лагеря к административной и уголовной от</w:t>
        <w:softHyphen/>
        <w:t>ветственности, связанных с их работой в лагере, а также незамедлительно сообщать о случаях возникновения в лагере ситуации, представляющей угрозу жизни и здоро</w:t>
        <w:softHyphen/>
        <w:t>вью отдыхающих и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полнять иные обязанности, предусмотренные законодательством Российской Федерации, настоящим Уставом и локальными нормативными актами лагер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4. Компетенция директора лагер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уководство лагерем в соответствии с законами и иными норматив</w:t>
        <w:softHyphen/>
        <w:t>ными правовыми актами, настоящим Положением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ет персональную ответственность, предусмотренную законодательством Российской Федерации, за обеспечение безопасности жизни и здоровья детей и работников лагеря, предупреждение детского травматизма, соблюдение правил противопожарной безопасности, санитарно-эпидемиологических требований к устройству, содержании и организации работы в лагере, в том числе, при проведении мероприятий, проводимых за пределами территории лагеря, норм охраны труда и техники безопасности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лагерь и его интересы в государственных, муниципальных и общественных органах, в необходимых случаях действует по доверенности;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ет деятельность лагеря в соответствии с настоящим Положением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, организует и контролирует административно-хозяйственную деятельность лагеря, отвечает за качество и эффективность его работы, несет персональную ответственность за результаты деятельности лагеря перед Учредителем и Учреждением в соответствии с функциональными обязанностями, предусмотренными квалификационными требованиями, трудовым договором и Уставом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аспоряжается средствами и имуществом лагеря в пределах, установленных зако</w:t>
        <w:softHyphen/>
        <w:t>нодательством Российской Федерации и настоящим Положением;</w:t>
      </w:r>
    </w:p>
    <w:p>
      <w:pPr>
        <w:pStyle w:val="Style19"/>
        <w:ind w:left="0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согласованию с директором Учреждения осуществляет подбор на работу и расстановку педагогических кадров и вспомогательного персонал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издает распорядительные акты и дает указания, обязательные для исполнения всеми работ</w:t>
        <w:softHyphen/>
        <w:t>никами лагеря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авливает  проекты приказов о приеме на работу, расстановке кадров, увольнении с работы;</w:t>
      </w:r>
    </w:p>
    <w:p>
      <w:pPr>
        <w:pStyle w:val="Style19"/>
        <w:ind w:left="0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носит предложения по определению структуры и внесению изменений в штатное расписание лагеря в пределах выделенных средств, по распределению должностных обязанностей работников лагеря;</w:t>
      </w:r>
    </w:p>
    <w:p>
      <w:pPr>
        <w:pStyle w:val="Style19"/>
        <w:ind w:left="0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атывает проекты локально-правовых актов, регламентирующих деятельность лагеря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- в пределах своей компетенции издаёт приказы </w:t>
      </w:r>
      <w:r>
        <w:rPr>
          <w:sz w:val="28"/>
          <w:szCs w:val="28"/>
        </w:rPr>
        <w:t>и распоряжения, обязательные для исполнения всеми работников лагер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подготавливает отчет о результатах деятельности лагеря, </w:t>
      </w:r>
      <w:r>
        <w:rPr>
          <w:sz w:val="28"/>
          <w:szCs w:val="28"/>
        </w:rPr>
        <w:t>в установленном порядке предоставляет статистическую отчетности в соответствующие органы в пределах своей компетенции;</w:t>
      </w:r>
    </w:p>
    <w:p>
      <w:pPr>
        <w:pStyle w:val="Style19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ощряет работников лагеря;</w:t>
      </w:r>
    </w:p>
    <w:p>
      <w:pPr>
        <w:pStyle w:val="Style19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меняет дисциплинарные взыскания к работникам лагеря в случае нарушения ими правил внутреннего трудового распорядка и должностных инструкций, а также в других случаях, предусмотренных законодательством;</w:t>
      </w:r>
    </w:p>
    <w:p>
      <w:pPr>
        <w:pStyle w:val="Style19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вует в распределении надбавок и доплат к должностным окладам и ставкам заработной платы работников лагеря  в пределах выделенных средст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проведении аттестации педагогических работников лагеря в целях под</w:t>
        <w:softHyphen/>
        <w:t>тверждения соответствия педагогических работников занимаемым ими долж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шает иные вопросы, предусмотренные законодательством Российской Федерации, на</w:t>
        <w:softHyphen/>
        <w:t>стоящим Положением и локальными нормативными актами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7.5. Директор лагеря несет ответственность з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уководство оздоровительно-воспитательной работой и организационно-хозяйственной деятельностью лаге</w:t>
        <w:softHyphen/>
        <w:t>ря в период его сез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лагеря несет полную материальную ответственность за прямой дей</w:t>
        <w:softHyphen/>
        <w:t>ствительный ущерб, причиненный лагерю. В случаях, предусмотренных федераль</w:t>
        <w:softHyphen/>
        <w:t>ными законами, директор лагеря  возмещает Учреждени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b/>
          <w:bCs/>
          <w:color w:val="000000"/>
          <w:sz w:val="28"/>
          <w:szCs w:val="28"/>
        </w:rPr>
        <w:t>Компетенция общего собрания работников лагеря, порядок его формирования, срок полномочий и порядок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8.1. Компетенция общего собрания работников лагер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Правил внутреннего трудового распорядка лагеря и иных локальных нормативных актов, регламентирующих деятельность лагеря, порядок и условия распределения стимулирующих выплат работникам лагер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вопросов безопасности условий труда работников лагеря, охраны жизни и здоровья отдыхающих, предложений по развитию материально-технической базы ла</w:t>
        <w:softHyphen/>
        <w:t>гер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шение иных вопросов в соответствии с трудовым законодательством.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работников лагеря формируется из числа всех работников лагеря. 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Общее собрание работников лагеря собирается по мере необходимости, но не реже 1 раза в смену.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неочередное общее собрание работников лагеря собирается по инициативе не менее чем одной четверти от числа работников лагеря, оформленной в письменном виде.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целях ведения собрания общее собрание работников лагеря избирает из сво</w:t>
        <w:softHyphen/>
        <w:t>его состава председателя собрания и секретаря собрания. Председатель общего собрания ра</w:t>
        <w:softHyphen/>
        <w:t>ботников лагеря организует и ведет его заседания, секретарь собрания ведет прото</w:t>
        <w:softHyphen/>
        <w:t>кол заседания и оформляет решени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етенция педагогического совета, порядок его формирования, срок полномочий и порядок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9.1. Компетенция педагогического сов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программы лагер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локальных нормативных актов, содержащих нормы, регулирующие воспита</w:t>
        <w:softHyphen/>
        <w:t>тельную деятель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направлений воспитательной, методической рабо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вопроса о выборе меры дисциплинарного взыскания в отношении отдыхающего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вопроса об отчислении из лагеря отдыхающего в соответствии с по</w:t>
        <w:softHyphen/>
        <w:t>рядком, предусмотренным законодательством РФ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нализ качества воспитательной деятельности, определение путей его повы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вопросов использования и совершенствования методов воспитания, педагоги</w:t>
        <w:softHyphen/>
        <w:t>ческих технолог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пределение путей взаимодействия с родителями (законными представителя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8"/>
          <w:szCs w:val="28"/>
        </w:rPr>
        <w:t>организация выявления, обобщения, распространения, внедрения передового педагогическо</w:t>
        <w:softHyphen/>
        <w:t xml:space="preserve">го опыта среди работников лагер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отчета о выполнении программы лаге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ение иных функций, вытекающих из настоящего Положения и необходимости наибо</w:t>
        <w:softHyphen/>
        <w:t>лее эффективной организации воспитательной деятельности.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Членами педагогического совета являются педагогические работники лагеря, директор лагеря, старший воспитатель, старший вожатый. В состав педагогического совета могут входить другие работники лагеря, представители родителей (законных представителей) от</w:t>
        <w:softHyphen/>
        <w:t>дыхающих, представители общественности.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едседатель педагогического совета и секретарь педагогического совета избираются из состава педагогических работников лагеря сроком на один летний сезон.</w:t>
      </w:r>
    </w:p>
    <w:p>
      <w:pPr>
        <w:pStyle w:val="Normal"/>
        <w:numPr>
          <w:ilvl w:val="2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остав педагогического совета утверждается распорядительным актом лагеря.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ые заседания педагогического совета проводятся в соответствии с планом рабо</w:t>
        <w:softHyphen/>
        <w:t>ты педагогического совета, но не реже 1 раза в смену. Внеочередное заседание педагогическо</w:t>
        <w:softHyphen/>
        <w:t>го совета созывается председателем педагогического совет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ешения коллегиальных органов управления лагерем принимаются в порядке, установленном статьей 181.2 Гражданского кодекса Российской Федерации. Указанные реше</w:t>
        <w:softHyphen/>
        <w:t>ния принимаются открытым голосованием, если законодательством не установлено иное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6 статьи 26 Федерального закона «Об образовании в Российской Федерации», по инициативе отдыхающих, родителей (законных представителей) несовершен</w:t>
        <w:softHyphen/>
        <w:t>нолетних отдыхающих и педагогических работников в лагер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ются совет отдыхающих, совет родителей (законных представителей) несовершеннолет</w:t>
        <w:softHyphen/>
        <w:t xml:space="preserve">них отдыхающих или иные органы (далее - совет отдыхающих, совет родителей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гут создаваться профессиональные союзы работников лагер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1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ок выступления коллегиальных органов управления лагеря от имени лагеря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ллегиальные органы управления лагерем вправе самостоятельно выступать от имени лагеря, действовать в интересах лагеря добросовестно и разумно, осуществлять взаимоотношения с органами власти, организациями и общественными объеди</w:t>
        <w:softHyphen/>
        <w:t>нениями исключительно в пределах полномочий, определенных настоящим Положением, без права заключения договоров (соглашений), влекущих материальные обязательства лагеря.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Коллегиальные органы управления лагеря вправе выступать от имени лагеря на основании доверенности, выданной председателю либо иному представителю указанных органов директором Учреждения в объеме прав, предусмотренных доверенностью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лючении каких-либо договоров (соглашений) коллегиальные органы управления лагеря обязаны согласовывать предусмотренные ими обязательства и (или) плани</w:t>
        <w:softHyphen/>
        <w:t>руемые мероприятия, проводимые с организациями и общественными объединениями, с ди</w:t>
        <w:softHyphen/>
        <w:t>ректором Учреждения.</w:t>
      </w:r>
    </w:p>
    <w:p>
      <w:pPr>
        <w:pStyle w:val="Normal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</w:rPr>
        <w:t xml:space="preserve"> . Порядок принятия локальных нормативных актов лагеря, содержащих нормы, регулирующие отношения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герь принимает локальные нормативные акты, содержащие нормы, регули</w:t>
        <w:softHyphen/>
        <w:t>рующие оздоровительно-воспитательные отношения, в пределах своей компетенции в соот</w:t>
        <w:softHyphen/>
        <w:t>ветствии с законодательством Российской Федерации в порядке, установленном настоящим Положением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Локальные нормативные акты лагеря утверждаются распорядительным актом лагеря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и принятии локальных нормативных актов, затрагивающих права отдыхающих и ра</w:t>
        <w:softHyphen/>
        <w:t>ботников лагеря, учитывается мнение совета отдыхающих, совета родителей, а так</w:t>
        <w:softHyphen/>
        <w:t>же в порядке и в случаях, которые предусмотрены трудовым законодательством, представи</w:t>
        <w:softHyphen/>
        <w:t>тельного органа работников лагеря (при наличии такого представительного органа)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Директор лагеря  перед принятием решения направляет проект локального нор</w:t>
        <w:softHyphen/>
        <w:t>мативного акта, затрагивающего права и законные интересы отдыхающих, родителей (закон</w:t>
        <w:softHyphen/>
        <w:t>ных представителей) несовершеннолетних отдыхающих и работников лагеря, в со</w:t>
        <w:softHyphen/>
        <w:t>вет отдыхающих, совет родителей, а также в порядке и  в случаях, которые предусмотрены трудовым законодательством - в представительный орган работников лагеря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Мнение представительного органа работников лагеря учитывается в порядке, установленном статьей 372 Трудового кодекса Российской Федерации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овет отдыхающих, совет родителей не позднее пяти рабочих дней со дня получения про</w:t>
        <w:softHyphen/>
        <w:t>екта, указанного локального нормативного акта, направляет директору лагеря моти</w:t>
        <w:softHyphen/>
        <w:t>вированное мнение по проекту в письменной форме. Директор лагеря может либо согласиться с ним, либо принять локальный нормативный акт в предложенной им редакции с учетом мнения представительного органа работников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Решение совета отдыхающих, совета родителей (законных представителей), представительного органа работников лагеря в части формирования мотивированного мнения по проекту локального нор</w:t>
        <w:softHyphen/>
        <w:t>мативного акта принимается в порядке, установленном статьей 181.2 Гражданского кодекса Российской Федерации, открытым голосованием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несении изменений в локальные нормативные акты в целях их приведения в соответствие с законодательством и (или) исправления допущенных технических ошибок принимается директором лагеря самостоятельно.</w:t>
      </w:r>
    </w:p>
    <w:p>
      <w:pPr>
        <w:pStyle w:val="Style19"/>
        <w:ind w:left="71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9.9.  Порядок изменения Положения  </w:t>
      </w:r>
      <w:r>
        <w:rPr>
          <w:sz w:val="28"/>
          <w:szCs w:val="28"/>
        </w:rPr>
        <w:t>лагеря</w:t>
      </w:r>
      <w:r>
        <w:rPr>
          <w:spacing w:val="-2"/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9.1. Положение лагеря может изменяться и дополняться по инициативе трудового коллектива лагеря и (или) Учреждения и (или) Учредителя (в том числе, при изменении законодательства Российской Федерации в области образования)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9.2. Изменения и (или) дополнения, вносимые в Положение  лагеря, признаются действительными только с момента утверждения приказом директора Учрежд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9.3. С момента регистрации нового Положения предыдущая редакция Положения лагеря  утрачивает силу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.  Локальные акты и документация лагер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актами лагеря являются нормативные акты, предусмотренные настоящим Положением, принятые или утвержденные установленным порядком  соответствующими органами управления Учреждения, лагеря, в пределах своей компетенции и регламентирующие деятельность лагеря, либо участников оздоровительного процесса по отдельным вопросам.</w:t>
      </w:r>
    </w:p>
    <w:p>
      <w:pPr>
        <w:pStyle w:val="Style18"/>
        <w:numPr>
          <w:ilvl w:val="1"/>
          <w:numId w:val="14"/>
        </w:numPr>
        <w:ind w:left="0" w:firstLine="5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 лагеря должны соответствовать настоящему Положению и являются обязательными для исполнения участниками оздоровительного процесса</w:t>
      </w:r>
    </w:p>
    <w:p>
      <w:pPr>
        <w:pStyle w:val="Style19"/>
        <w:numPr>
          <w:ilvl w:val="1"/>
          <w:numId w:val="14"/>
        </w:numPr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Локальными актами, регламентирующими деятельность лагер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структурном подразделении муниципального бюджетного учреждения дополнительного образования  «Баевский Центр детского творчества и профессионального обучения Алтайского края» детский  оздоровительный лагерь «Орленок»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а деятельности лагеря детского оздоровительного лагеря «Орленок»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распорядка структурного подразделения детский  оздоровительный лагерь «Орленок»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распорядка отдыхающих детей и подкосков в детском оздоровительном лагере «Орленок»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формирования и расходования внебюджетных средств на заработанную плату, доплаты и надбавки работникам структурного подразделения детский  оздоровительный лагерь «Орлено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педагогическом совете детского  оздоровительного лагеря «Орлено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я педагогического совета детского  оздоровительного лагеря «Орлено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бщем собрании коллектива детского  оздоровительного лагеря «Орленок»;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- приказы директора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ы директора лагеря;</w:t>
      </w:r>
    </w:p>
    <w:p>
      <w:pPr>
        <w:pStyle w:val="Style19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штатное расписание лагер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струкции по охране труда работников лагер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лжностные инструкции работников лагеря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технике безопасности, противо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брания коллектива лагер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рудовые договоры (контракты) с работниками лагеря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ы возмездного оказания услуг;</w:t>
      </w:r>
    </w:p>
    <w:p>
      <w:pPr>
        <w:pStyle w:val="Style19"/>
        <w:ind w:left="0" w:firstLine="567"/>
        <w:jc w:val="both"/>
        <w:rPr>
          <w:sz w:val="24"/>
          <w:szCs w:val="24"/>
        </w:rPr>
      </w:pPr>
      <w:r>
        <w:rPr>
          <w:sz w:val="28"/>
          <w:szCs w:val="28"/>
        </w:rPr>
        <w:t>10.4. Локальные акты лагеря не могут противоречить настоящему Положению, уставу Учреждения, законодательны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кумента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5. Лагерь также должен иметь документацию, определенную законодательством Российской Федерации и уставом (положением) лагер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органов государственного санитарно-эпидемиологического надзора и государственного пожарного надз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случае проведения профильной смены, документ о ее проведен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анитарный паспорт лагер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спорт безопасности лагер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 с расположенным на территории муниципального образования медицинским учреждением на обслуживание дет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ки лагеря и мест купания;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тевки (в детское оздоровительное учреждение)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(форма № 1 Код по ОКУД 0791615)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журнал прохождения работниками лагеря инструктажей по технике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ы прохождения отдыхающими инструктажей по технике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работы смены лагеря, а также иные докумен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5" w:gutter="0" w:header="720" w:top="776" w:footer="720" w:bottom="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eastAsia="ヒラギノ角ゴ Pro W3;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kern w:val="2"/>
      <w:sz w:val="28"/>
      <w:szCs w:val="28"/>
      <w:shd w:fill="FFFFFF" w:val="clear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basedOn w:val="Style11"/>
    <w:qFormat/>
    <w:rPr>
      <w:b/>
      <w:sz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Основной текст (3)_"/>
    <w:basedOn w:val="Style11"/>
    <w:qFormat/>
    <w:rPr>
      <w:b/>
      <w:bCs/>
      <w:sz w:val="26"/>
      <w:szCs w:val="26"/>
      <w:shd w:fill="FFFFFF" w:val="clear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kern w:val="2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4"/>
      <w:szCs w:val="20"/>
      <w:lang w:val="en-US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888"/>
      <w:ind w:hanging="787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0"/>
      <w:ind w:firstLine="1354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150" w:after="150"/>
      <w:ind w:left="300" w:right="750" w:hanging="0"/>
      <w:jc w:val="right"/>
    </w:pPr>
    <w:rPr>
      <w:rFonts w:ascii="Tahoma" w:hAnsi="Tahoma" w:cs="Tahoma"/>
      <w:b/>
      <w:bCs/>
      <w:color w:val="A4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02:00Z</dcterms:created>
  <dc:creator>LevinaOI</dc:creator>
  <dc:description/>
  <cp:keywords/>
  <dc:language>en-US</dc:language>
  <cp:lastModifiedBy>User</cp:lastModifiedBy>
  <cp:lastPrinted>2017-03-24T09:49:00Z</cp:lastPrinted>
  <dcterms:modified xsi:type="dcterms:W3CDTF">2020-01-21T07:09:00Z</dcterms:modified>
  <cp:revision>60</cp:revision>
  <dc:subject/>
  <dc:title>ТИПОВОЕ ПОЛОЖЕНИЕ</dc:title>
</cp:coreProperties>
</file>