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7"/>
          <w:rFonts w:eastAsia="Consolas"/>
          <w:b/>
          <w:b/>
          <w:sz w:val="28"/>
          <w:szCs w:val="28"/>
        </w:rPr>
      </w:pPr>
      <w:r>
        <w:rPr>
          <w:rStyle w:val="FontStyle27"/>
          <w:rFonts w:eastAsia="Consolas"/>
          <w:b/>
          <w:sz w:val="28"/>
          <w:szCs w:val="28"/>
        </w:rPr>
        <w:drawing>
          <wp:inline distT="0" distB="0" distL="0" distR="0">
            <wp:extent cx="627316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27"/>
          <w:rFonts w:eastAsia="Consola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7"/>
          <w:rFonts w:eastAsia="Consola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деятельности объединений</w:t>
      </w:r>
    </w:p>
    <w:p>
      <w:pPr>
        <w:pStyle w:val="Style18"/>
        <w:ind w:firstLine="724"/>
        <w:jc w:val="both"/>
        <w:rPr/>
      </w:pPr>
      <w:r>
        <w:rPr>
          <w:sz w:val="28"/>
          <w:szCs w:val="28"/>
        </w:rPr>
        <w:t>2.1.</w:t>
        <w:tab/>
        <w:t xml:space="preserve">В объедин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нимаются дети </w:t>
      </w:r>
      <w:r>
        <w:rPr>
          <w:sz w:val="28"/>
          <w:szCs w:val="28"/>
          <w:lang w:val="ru-RU"/>
        </w:rPr>
        <w:t xml:space="preserve">и </w:t>
      </w:r>
      <w:r>
        <w:rPr>
          <w:rFonts w:eastAsia="Batang;바탕"/>
          <w:sz w:val="28"/>
          <w:szCs w:val="28"/>
        </w:rPr>
        <w:t>граждан</w:t>
      </w:r>
      <w:r>
        <w:rPr>
          <w:rFonts w:eastAsia="Batang;바탕"/>
          <w:sz w:val="28"/>
          <w:szCs w:val="28"/>
          <w:lang w:val="ru-RU"/>
        </w:rPr>
        <w:t xml:space="preserve">е </w:t>
      </w:r>
      <w:r>
        <w:rPr>
          <w:rFonts w:eastAsia="Batang;바탕"/>
          <w:sz w:val="28"/>
          <w:szCs w:val="28"/>
        </w:rPr>
        <w:t>старше 18-летнего возраста</w:t>
      </w:r>
      <w:r>
        <w:rPr>
          <w:sz w:val="28"/>
          <w:szCs w:val="28"/>
        </w:rPr>
        <w:t xml:space="preserve"> вне зависимости от места жительства на территории </w:t>
      </w:r>
      <w:r>
        <w:rPr>
          <w:rStyle w:val="StrongEmphasis"/>
          <w:b w:val="false"/>
          <w:sz w:val="28"/>
          <w:szCs w:val="28"/>
          <w:lang w:val="ru-RU"/>
        </w:rPr>
        <w:t>Баевского</w:t>
      </w:r>
      <w:r>
        <w:rPr>
          <w:rStyle w:val="StrongEmphasis"/>
          <w:b w:val="false"/>
          <w:sz w:val="28"/>
          <w:szCs w:val="28"/>
        </w:rPr>
        <w:t xml:space="preserve"> района</w:t>
      </w:r>
      <w:r>
        <w:rPr>
          <w:sz w:val="28"/>
          <w:szCs w:val="28"/>
        </w:rPr>
        <w:t>, независимо от пола, расы, национальности, языка, происхождения, места жительства, отношения к религии, убеждений, принадлежности к, общественным организациям (объединениям), социаль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 детьми-инвалидами может проводиться индивидуальная работа по месту житель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Деятельность обучающихся объединений в Учреждении осуществляется в соответствие с Уставом в одновозрастных и разновозрастных объединениях по интересам, таких как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чебная групп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двухпрофильная учебная групп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комплексная </w:t>
      </w:r>
      <w:r>
        <w:rPr>
          <w:sz w:val="28"/>
          <w:szCs w:val="28"/>
        </w:rPr>
        <w:t>учебная групп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чебная группа переменного соста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чебная группа совместных занятий детей и родителей;</w:t>
      </w:r>
    </w:p>
    <w:p>
      <w:pPr>
        <w:pStyle w:val="Normal"/>
        <w:tabs>
          <w:tab w:val="clear" w:pos="708"/>
          <w:tab w:val="left" w:pos="540" w:leader="none"/>
          <w:tab w:val="left" w:pos="4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ременная учебная груп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ебная группа</w:t>
      </w:r>
      <w:r>
        <w:rPr>
          <w:sz w:val="28"/>
          <w:szCs w:val="28"/>
        </w:rPr>
        <w:t xml:space="preserve"> – это группа с общими интересами, обучающихся совместно по единой образовательной программе в течение определенного времени (четверти, полугодия, учебного года; нескольких учебных годов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обучающийся имеет право заниматься в одной или нескольких группах. Учебные группы создаются для обучающихся одного возраста или разных возраст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особенности и содержание работы учебной группы, исходя из педагогической целесообразности и обоснований образовательной программы, педагог дополнительного образования может проводить занятия со всеми составом учебной группы, по звеньям, индивидуально; может вести индивидуальные занятия с детьми с ограниченными возможностями здоровья по месту жи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5. 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вухпрофильных учебных группах обучающие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чатся одновременно двум видам деятельности, причем один из видов деятельности является основны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таких группах могут проводить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ва педагога дополнительного образования, каждый по своему направлению деятельности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один педагог дополнительного образования – специалист по нескольким видам деятельност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занятия проводят два педагога дополнительного образования, то необходимым условием организации работы является координация их деятельности: совместная разработка учебных программ и планов, составление расписания занятий, взаимопосещение учебных занятий, педагогический анализ результатов совместной работ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ухпрофильные учебные группы создаются с целью приобретения обучающимися дополнительных знаний и умений, необходимых для совершенствования по основному виду деятельности, но могут быть созданы и по различным направлениям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6.В комплексных учебных группах</w:t>
      </w:r>
      <w:r>
        <w:rPr>
          <w:sz w:val="28"/>
          <w:szCs w:val="28"/>
        </w:rPr>
        <w:t xml:space="preserve"> обучающиеся учатся одновременно трем и более видам деятельности. Занятия проводят несколько педагогов дополнительного образования, поэтому необходимым условием организации комплексной учебной группы является координация деятельности, совместное программирование и подведение итогов образовательного процесс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ые учебные группы создаются с целью знакомства обучающихся с различными областями знаний, науки, техники, искусства для их самоопределения и выбора деятельности для дальнейшего обучения, с целью достижения обучающимися высоких творческих результатов в основном виде деятельно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ые учебные группы могут создаваться по различным направлениям деятельности: например, по изобразительному искусству, когда обучающиеся одной учебной группы одновременно занимаются живописью, графикой, росписью по ткани, скульптурой. В комплексных учебных группах для детей младшего школьного возраста одновременно проводятся занятия по развитию речи, математике, движению под музыку, декоративно-прикладному творчеству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Учебные группы переменного состава</w:t>
      </w:r>
      <w:r>
        <w:rPr>
          <w:sz w:val="28"/>
          <w:szCs w:val="28"/>
        </w:rPr>
        <w:t xml:space="preserve"> организуются не на весь учебный год, а на более короткие сроки: месяц, учебная четверть или полугодие. Такие группы могут создаваться на период школьных каникул: во время летних каникул на базе лагерей с дневным пребыванием детей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группы переменного состава создаются с целью осуществления начальной подготовки обучающихся, приобретения ими первоначальных знаний и умений по какому-либо виду деятельности, или с целью проведения массового обучения школьников каким-либо навыкам, а также с целью организации познавательного и полезного досуга обучающихся. Основными видами деятельности при создании учебных групп переменного состава являются: спортивная, туристская, игровая деятельность, декоративно-прикладное творчество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Учебные группы совместных занятий детей и родителей</w:t>
      </w:r>
      <w:r>
        <w:rPr>
          <w:sz w:val="28"/>
          <w:szCs w:val="28"/>
        </w:rPr>
        <w:t xml:space="preserve"> (законных представителей) создаются с целью укрепления семьи, формирования правильных взаимоотношений и общих интересов детей и родителей (законных представителей), организацию семейного досуга, а также с целью развития детей, требующих повышенного внимания, индивидуальной помощи родителей (законных представителей) в процессе обучения ребенк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группы совместных занятий детей и родителей (законных представителей) создаются с учетом потребностей семьи по направлениям деятельности, связанным с приобретением умений и навыков, необходимых в быту: например, мастерская «Сделай сам», «Комнатное цветоводство», «Кулинария и эстетика быта»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9"/>
          <w:szCs w:val="29"/>
        </w:rPr>
        <w:t>Основной целью временной творческой группы обучающихся является хранение, предложение и преумножение нравственных, культурных традиций Учреждения выявление и объединение творческих, талантливых детей и подростков, создание условий для реализации креативного потенциала обучающихся. Временная учебная группа обучающихся создаётся на базе учебного объединения  на один учебный год.  Рабочий процесс организует руководитель творческой группы (педагог дополнительного образования, педагог-организатор) осуществля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вязь с Советом обучающихся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Основными задачами временной творческой группы обучающихся</w:t>
      </w:r>
    </w:p>
    <w:p>
      <w:pPr>
        <w:pStyle w:val="Normal"/>
        <w:jc w:val="both"/>
        <w:rPr/>
      </w:pPr>
      <w:r>
        <w:rPr>
          <w:sz w:val="29"/>
          <w:szCs w:val="29"/>
        </w:rPr>
        <w:t>является: выявление и отбор талантливых обучающихся для участия в реализуемых проектах;  создание условий для реализации творческих и организаторских способностей обучающихся; разработка новых форм и нестандартных подходов к организации и проведению воспитательной работы в Учреждени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Участниками временной творческой группы могут быть: обучающиеся Учреждения (члены Совета обучающихся и обучающиеся, не входящие в его  состав); педагог-организатор (педагоги дополнительного образования), вступающие в роли  руководителей (предложение идей и осуществление координации по выполнению  запланированной деятельности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Содержание деятельности временной творческой группы обучающихся включает в себя участие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в конкурсах институционального и муниципального уровня, направленных на развитие творческих начал, формирование здорового жизненного стиля.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в организации и проведении традиционных мероприятий Учреждения.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в разработке и реализации социально значимых проектов, акций как  институционального, так и муниципального уровня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рганизуют и проводят коллективные творческие дела, совместные творческие  дела в рамках воспитательной систем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Сроки и этапы обучения в каждом объединении Учреждения определяются в соответствии с программой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Количество учебных часов в неделю для каждого объединения дополнительного образования устанавливается в соответствии с программой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одежде (экипировке) обучающихся устанавливаются педагогом дополнительного образования в соответствии с правилами техники безопасности и направленностью дополните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Требования к индивидуальному оснащению обучающихся на занятиях устанавливаются педагогом дополнительного образования в зависимости от направленности дополните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Родители (законные представители) обучающихся объединения имеют право участвовать в работе объединений (посещать занятия, получать консультации педагога дополнительного образования и др.); имеют право знакомиться в настоящим Положением и программой объедин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Журнал учета работы объединения является закрытым документом, то есть с ним могут работать только педагог и администрация Учрежд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 xml:space="preserve">Источник основного финансирования деятельности объединений  муниципальный бюджет. Возможно использование родительских добровольных пожертвовани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объединений обучающихся в системе дополнительного образова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клама объединений дополнительного образования проводится педагогами дополнительного образования являющиеся руководителями данных объединений. Руководители объединений выступают на классных часах, на родительских собраниях, на занятиях в объединениях дополнительного образования в мае месяце и в начале сентября. На информационных стендах населенных пунктов района, школ, учреждений культуры и т.д.  вывешиваются объявления для родителей (законных представителей),  учащихся школ и граждан старше 18 лет, информирующие о начале записи в объединения дополнительного образования Учреждения, о руководителях данных объединений, времени работы объединений, где и когда можно записать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объединений совместно с классными руководителями школ помогают учащимся определиться с выбором направленности объединения для организации своего обучения по дополнительным общеобразовательным (общеразвивающим) программам  и развития своих способностей. Проводится анкетирования учащихся  и их родителей (законных представителей) с целью выявления их потребностей в тех или других объединениях дополните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3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запись происходит в мае-августе месяце. Ответственными за предварительную запись являются руководители объединени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кончательное комплектование объединений по поступившим заявлениям обучающихся или родителей (законных представителей) проводится ежегодно в сентябре месяце. Руководители объединений до 05 сентября должны сдать заместителю директора по учебно-воспитательной работе образовательную программу, утвержденную августовским педсоветом, календарно-тематический план учебно-воспитательной работы объединения, до 10 сентября представить списки обучающихся данного объединения, их заявления, личные дела обучающихся и расписание работы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нятия в объединениях первого года обучения должны начинаться не позднее 10 сентября, последующих годов обучения – не позднее 5 сентября и заканчиваться  не позднее 31 мая. Комплектование новых объединений в течение учебного года проводится педагогом дополнительного образования в течение 14 дней. При приеме в туристические, спортивные группы необходимо медицинское заключение врача о здоровье обучающихс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</w:t>
      </w:r>
      <w:r>
        <w:rPr>
          <w:color w:val="FF0000"/>
          <w:sz w:val="28"/>
          <w:szCs w:val="28"/>
        </w:rPr>
        <w:t xml:space="preserve">Численный состав обучающихся определяется </w:t>
      </w:r>
      <w:r>
        <w:rPr>
          <w:sz w:val="28"/>
          <w:szCs w:val="28"/>
        </w:rPr>
        <w:t>в зависимости от возраста обучающихся, года обучения, специфики деятельности объединения, условий работы</w:t>
      </w:r>
      <w:r>
        <w:rPr>
          <w:color w:val="FF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рекомендуемым составом и площади основных помещений для занятий по соответствующему направлению объединения  (Приложение N 1 к СанПиН 2.4.4.3172-14) и утверждается отдельным локальным акт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снижения фактической посещаемости в течение года, группы должны быть объединены или расформированы. В объединения второго и последующих годов обучения могут быть зачислены обучающиеся, успешно прошедшие собеседование, просмотр, и т.д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писочный состав объединений детей с ограниченными возможностями здоровья формируется в индивидуальном порядке, также допускается их меньшая наполняемость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Занятия в Учреждении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 В Учреждении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 После 30-45 минут теоретических занятий рекомендуется организовывать перерыв длительностью не менее 10 мин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Цель, задачи и содержание деятельности объединений определяется на основе программ, утвержденных педагогическим советом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едагоги дополнительного образования могут использовать в работе с объединениями типовые образовательные программы, разработанные Министерством образования России, также адаптировать их с учетом использования возможностей окружающей природной и социальной среды. Адаптированные программы утверждаются на заседании педагогического совета Учреждения. Педагоги дополнительного образования имеют право разработать по авторским образовательным программам, прошедшие процедуру апробации, имеющие внутреннюю и внешнюю рецензии, утвержденные на заседании педагогического совета Учреждения. Программа реализуется педагогом дополнительного образования через календарный учебный план занятий, который составляется на весь учебный год или на учебное полугодие, четвер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бучающиеся, показавшие высокий уровень достижений и результатов, могут заниматься по индивиду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Для выполнения образовательных программ должна быть создана необходимая материальная база. Занятия объединений могут проводиться на базе учебных кабинетов и помещений  других Учреждений образования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Занятия объединений проводятся согласно расписанию, составленному на весь учебный год или на определенные сроки: полугодие, четверть и утвержденному директором Учреждения. В случае необходимости изменения в расписание занятий вносятся согласно заявлению педагога и утверждаются приказом. При переносе занятий учебной группы педагог дополнительного образования сообщает о сроках переноса служебной запиской заместителю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В период школьных каникул занятия могут быть перенесены на дневное время, также учебный процесс может продолжаться в форме проведения экскурсий, поездок, учебно-тренировочных сборов, профи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абота обучающихся в объединении строится на принципах сотрудничества и самоуправления, сочетания коллективной и индивидуальной деятельности. Обучающиеся совместно вырабатывают правила работы в объединении, знают свои права и обязанности. Все вопросы деятельности объединения обсуждаются на собрании обучающихся, которые проводятся регулярно,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Объединение может иметь свои внешние отличительные знаки: название, девиз, эмблему, значок, форму. Работа и достижения объединения может отражаться в дневнике, рукописном журнале, летописи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В объединении проводится коллективное планирование и подведение итогов деятельности, обучающиеся участвуют в обсуждении учебных программ и планов отдель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В целях активного участия в работе коллектива каждого обучающегося могут действовать постоянные или временные органы самоуправления: совет группы, совет дела, творческие и инициативные группы по подготовке и проведению коллективных и клубных дней; могут быть сформированы микроколлективы: звенья, бригады по 3-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В объединении осуществляется самообслуживание, организуется дежурство обучающихся. Объединение участвует в общих делах обучающихся  Учреждения, выполняет задания по подготовке к праздникам, конкурсам, фестивалям, выставкам; участвует в организации игровых уголков и площадок во время проведения тематических недель для школьников района, в реализации программ и проектов, в общественно полезной и благотворительной работе; обучающиеся могут состоять в общественных организациях и объединениях, деятельность которых не противоречит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Обучающимся, успешно овладевшим учебной программой, проявившим организаторские способности и стремление передавать свои знания и умения другим, по решению собрания учебной группы могут быть присвоены звания «инструктор»,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Получившим звание «Инструктор» разрешается проводить занятия с обучающимися младшего и среднего возраста, с учебными группами первого года обучения в присутствии педагога; в летний период они могут быть рекомендованы для ведения занятий кружков по своей специальности в лагерях с дневным пребывание или в загородном  оздоровительном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По окончанию сроков освоения образовательных программ выпускникам, достигшим определенных успехов, выдаются характеристики-рекомендации для поступления в среднее специальное или высшее учебное за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Педагог дополнительного образования строит свою работу в тесном контакте с родителями (лицами их заменяющими) обучающихся: проводит родительские собрания, открытые занятия, консультации, анкетирование родителей, участвует в проведении совместных дел обучающихся и родителей (лицами их заменяющими). Педагог знакомит обучающихся и родителей (лиц их заменяющими)  с работой Центра по выявлению способностей обучающихся, изучению их профессиональных интересов и склонност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0.</w:t>
        <w:tab/>
        <w:t>Содержание учебной работы (основные теоретические знания, практические умения и навыки; основные формы обучения; формы и сроки итоговых занятий определяется дополнительными образовательными программами соответствующих объедин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1.</w:t>
        <w:tab/>
        <w:t>В воспитывающей деятельности объединений Учреждения приоритетное внимание уделяется формированию моральных и общечеловеческих ценностей; воспитанию положительных качеств характера; развитию творческих, интеллектуальных способностей обучающихся; формированию основ коллективных отношений; укреплению здоровья, формированию потребности в здоровом образе жизни обучающих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</w:t>
        <w:tab/>
        <w:t>Основными формами массовых воспитательно-развивающих мероприятий являются выставки прикладного творчества различного уровня, праздничные программы, посвященные календарным праздничным и торжественным датам, профилактические тренинги, шоу-программы, дискотеки, конкурсы, фестивали, интеллектуальные игры, экскурсии и др.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и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, планирование, оформление соответствующих документов и руководство деятельностью объединения обучающихся осуществляется педагогом дополнительного образования, ведущим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деятельности и результативности работы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заместитель директора по учебно-воспитательной работе, директор Учрежд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дминистрация  и педагоги дополнительного образования Учреждения несут ответственность по законодательству Российской Федерации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чество выполнения дополнительных общеобразовательных програм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знь и здоровье обучающихся во время зан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ю прав и свобод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Положение может быть дополнено или изменено по мере необходимости по объективным причин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bidi="ar-SA" w:eastAsia="zh-CN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2:00Z</dcterms:created>
  <dc:creator>Галимов</dc:creator>
  <dc:description/>
  <cp:keywords/>
  <dc:language>en-US</dc:language>
  <cp:lastModifiedBy>User</cp:lastModifiedBy>
  <cp:lastPrinted>2020-12-02T12:56:00Z</cp:lastPrinted>
  <dcterms:modified xsi:type="dcterms:W3CDTF">2020-12-02T06:10:00Z</dcterms:modified>
  <cp:revision>28</cp:revision>
  <dc:subject/>
  <dc:title>Положение о детских объединениях дополнительного образования</dc:title>
</cp:coreProperties>
</file>