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jc w:val="center"/>
        <w:rPr/>
      </w:pPr>
      <w:r>
        <w:rPr>
          <w:rStyle w:val="FontStyle27"/>
          <w:b/>
          <w:sz w:val="28"/>
          <w:szCs w:val="28"/>
        </w:rPr>
        <w:t xml:space="preserve">Муниципальное  бюджетное учреждение </w:t>
      </w:r>
      <w:r>
        <w:rPr>
          <w:rStyle w:val="Emphasis"/>
          <w:b/>
          <w:i w:val="false"/>
          <w:sz w:val="28"/>
          <w:szCs w:val="28"/>
        </w:rPr>
        <w:t xml:space="preserve">дополнительного образования </w:t>
      </w:r>
    </w:p>
    <w:p>
      <w:pPr>
        <w:pStyle w:val="Style141"/>
        <w:widowControl/>
        <w:jc w:val="center"/>
        <w:rPr/>
      </w:pPr>
      <w:r>
        <w:rPr>
          <w:rStyle w:val="Emphasis"/>
          <w:b/>
          <w:i w:val="false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 xml:space="preserve">Баевский </w:t>
      </w:r>
      <w:r>
        <w:rPr>
          <w:rStyle w:val="Emphasis"/>
          <w:b/>
          <w:i w:val="false"/>
          <w:sz w:val="28"/>
          <w:szCs w:val="28"/>
        </w:rPr>
        <w:t xml:space="preserve">Центр детского творчества и профессионального обучения </w:t>
      </w:r>
    </w:p>
    <w:p>
      <w:pPr>
        <w:pStyle w:val="Style141"/>
        <w:widowControl/>
        <w:jc w:val="center"/>
        <w:rPr/>
      </w:pPr>
      <w:r>
        <w:rPr>
          <w:rStyle w:val="Emphasis"/>
          <w:b/>
          <w:i w:val="false"/>
          <w:sz w:val="28"/>
          <w:szCs w:val="28"/>
        </w:rPr>
        <w:t xml:space="preserve">Алтайского края» </w:t>
      </w:r>
      <w:r>
        <w:rPr>
          <w:b/>
          <w:sz w:val="28"/>
          <w:szCs w:val="28"/>
        </w:rPr>
        <w:t xml:space="preserve"> </w:t>
      </w:r>
    </w:p>
    <w:p>
      <w:pPr>
        <w:pStyle w:val="Style14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90065" cy="1771650"/>
            <wp:effectExtent l="0" t="0" r="0" b="0"/>
            <wp:docPr id="1" name="mce-13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e-13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>Численность обучающихся по реализуемым дополнительным общеобразовательным программам в 2024 - 2025 учебном году за счёт бюджетных ассигнований местного бюджета</w:t>
      </w:r>
    </w:p>
    <w:p>
      <w:pPr>
        <w:pStyle w:val="Normal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31"/>
        <w:gridCol w:w="1843"/>
        <w:gridCol w:w="170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ограммы,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реализующие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направлен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ополнительная общеобразовательная (общеразвивающая) программа художественной направленности «Ритм» хореографической студии «Рит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ополнительная общеобразовательная (общеразвивающая) программа художественной направленности «Вдохновение» хореографической студии «Рит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итне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Дополнительная общеобразовательная (общеразвивающая) программа художественной направленности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рева О.С.</w:t>
            </w:r>
          </w:p>
          <w:p>
            <w:pPr>
              <w:pStyle w:val="Normal"/>
              <w:rPr/>
            </w:pPr>
            <w:r>
              <w:rPr/>
              <w:t>Бекар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художественной направленности «Современная хореография» хореографической студии «Импу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рева В.В. Бекарева О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художественной направленности «Весёлый  микрофон» вокальной студии «Домисо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художественной направленности «Музыкальная карусель» вокальной студии «Домисол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«Дополнительная общеобразовательная (общеразвивающая) программа художественной направленности «Волшебная ки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художественной направленности «Волшебная кис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естественнонаучной направленности «Флористика и дизай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ированная дополнительная общеобразовательная (общеразвивающая) программа социально-гуманитарной  направленности «Волшебная кисть.ПП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н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даптированная дополнительная общеобразовательная (общеразвивающая) программа социально-гуманитарной  направленности «Я мог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иков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социально-гуманитарной  направленности «ЮИ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ди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социально-гуманитарной  направленности «Музыкальный театр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рева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социально-гуманитарной  направленности «Парикмахерские чуде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аре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социально-гуманитарной  направленности «Русский как иностран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ва У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социально-гуманитарной  направленности «Театр художественного слова «Речень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ва У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ая общеобразовательная (общеразвивающая) программа естественнонаучной направленности «Мир вокруг на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ова У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1:00Z</dcterms:created>
  <dc:creator>1</dc:creator>
  <dc:description/>
  <cp:keywords/>
  <dc:language>en-US</dc:language>
  <cp:lastModifiedBy>User</cp:lastModifiedBy>
  <cp:lastPrinted>2019-09-13T16:49:00Z</cp:lastPrinted>
  <dcterms:modified xsi:type="dcterms:W3CDTF">2025-01-30T11:09:00Z</dcterms:modified>
  <cp:revision>28</cp:revision>
  <dc:subject/>
  <dc:title>Образовательные программы</dc:title>
</cp:coreProperties>
</file>